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>
          <w:rStyle w:val="StrongEmphasis"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№ </w:t>
      </w:r>
      <w:r>
        <w:rPr>
          <w:rStyle w:val="StrongEmphasis"/>
        </w:rPr>
        <w:t>213н</w:t>
      </w:r>
      <w:r>
        <w:rPr/>
        <w:br/>
        <w:br/>
      </w:r>
      <w:r>
        <w:rPr>
          <w:rStyle w:val="StrongEmphasis"/>
        </w:rPr>
        <w:t>МИНИСТЕРСТВО ОБРАЗОВАНИЯ И НАУКИ РОССИЙСКОЙ ФЕДЕРАЦИИ</w:t>
      </w:r>
      <w:r>
        <w:rPr>
          <w:b/>
          <w:bCs/>
        </w:rPr>
        <w:br/>
      </w:r>
      <w:r>
        <w:rPr>
          <w:rStyle w:val="StrongEmphasis"/>
        </w:rPr>
        <w:t>№ 178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>
          <w:rStyle w:val="StrongEmphasis"/>
        </w:rPr>
        <w:t>ПРИКАЗ</w:t>
      </w:r>
      <w:r>
        <w:rPr>
          <w:b/>
          <w:bCs/>
        </w:rPr>
        <w:br/>
      </w:r>
      <w:r>
        <w:rPr>
          <w:rStyle w:val="StrongEmphasis"/>
        </w:rPr>
        <w:t>от 11 марта 2012 года</w:t>
      </w:r>
      <w:r>
        <w:rPr>
          <w:b/>
          <w:bCs/>
        </w:rPr>
        <w:br/>
        <w:br/>
      </w:r>
      <w:r>
        <w:rPr>
          <w:rStyle w:val="StrongEmphasis"/>
        </w:rPr>
        <w:t>ОБ УТВЕРЖДЕНИИ МЕТОДИЧЕСКИХ РЕКОМЕНДАЦИЙ</w:t>
      </w:r>
      <w:r>
        <w:rPr/>
        <w:br/>
      </w:r>
      <w:r>
        <w:rPr>
          <w:rStyle w:val="StrongEmphasis"/>
        </w:rPr>
        <w:t>ПО ОРГАНИЗАЦИИ ПИТАНИЯ ОБУЧАЮЩИХСЯ И ВОСПИТАННИКОВ</w:t>
      </w:r>
      <w:r>
        <w:rPr/>
        <w:br/>
      </w:r>
      <w:r>
        <w:rPr>
          <w:rStyle w:val="StrongEmphasis"/>
        </w:rPr>
        <w:t>ОБРАЗОВАТЕЛЬНЫХ УЧРЕЖДЕНИЙ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  <w:br/>
        <w:t>1. Утвердить прилагаемые методические рекомендации по организации питания обучающихся и воспитанников в образовательных учреждениях (далее - рекомендации).</w:t>
        <w:br/>
        <w:t>2.Рекомендовать:</w:t>
        <w:b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  <w:br/>
        <w:t>органам исполнительной власти субъектов Российской Федерации, осуществляющим управление в сфере образования, довести рекомендации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Normal"/>
        <w:jc w:val="right"/>
        <w:rPr/>
      </w:pPr>
      <w:r>
        <w:rPr/>
        <w:t>Министр</w:t>
        <w:br/>
        <w:t>здравоохранения и социального</w:t>
        <w:br/>
        <w:t>развития Российской Федерации</w:t>
        <w:br/>
        <w:t>Т.А.ГОЛИКОВА</w:t>
      </w:r>
    </w:p>
    <w:p>
      <w:pPr>
        <w:pStyle w:val="Normal"/>
        <w:jc w:val="right"/>
        <w:rPr/>
      </w:pPr>
      <w:r>
        <w:rPr/>
        <w:t>Министр образования и науки</w:t>
        <w:br/>
        <w:t>Российской Федерации</w:t>
        <w:br/>
        <w:t>А.А.ФУРСЕНКО</w:t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Style15"/>
        <w:spacing w:before="280" w:after="283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и Министерства образования и науки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1 марта 2012 г. № 213н/1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ИТАНИЯ ОБУЧАЮЩИХСЯ 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Style15"/>
        <w:spacing w:before="280" w:after="283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"О безопасности пищевой продукции", принятым решением Комиссии Таможенного союза от 9 декабря 2011 г. № 880 (далее - технический регламент о безопасности пищевой продукции);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на соковую продукцию из фруктов и овощей, принятым решением Комиссии Таможенного союза от 9 декабря 2011 г. № 882 (далее - технический регламент на соковую продукцию из фруктов и овощей);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на масложировую продукцию, принятым Решением Комиссии Таможенного союза от 23 сентября 2011 г. № 883 (далее - технический регламент на масложировую продукцию);</w:t>
      </w:r>
    </w:p>
    <w:p>
      <w:pPr>
        <w:pStyle w:val="Style15"/>
        <w:spacing w:before="280" w:after="283"/>
        <w:jc w:val="both"/>
        <w:rPr/>
      </w:pPr>
      <w:r>
        <w:rPr/>
        <w:t>техническим регламентом Таможенного союза "О безопасности продукции, предназначенной для детей и подростков", принятым решением Комиссии Таможенного союза от 23 сентября 2011 г. № 797;</w:t>
      </w:r>
    </w:p>
    <w:p>
      <w:pPr>
        <w:pStyle w:val="Style15"/>
        <w:spacing w:before="280" w:after="283"/>
        <w:jc w:val="both"/>
        <w:rPr/>
      </w:pPr>
      <w:r>
        <w:rPr/>
        <w:t>Едиными санитарно-эпидемиологическими и гигиеническими требованиями к товарам, подлежащим санитарно-эпидемиологическому надзору (контролю), принятыми решением Комиссии Таможенного союза от 28 мая 2010 г. № 299 (далее - Единые требования);</w:t>
      </w:r>
    </w:p>
    <w:p>
      <w:pPr>
        <w:pStyle w:val="Style15"/>
        <w:spacing w:before="280" w:after="283"/>
        <w:jc w:val="both"/>
        <w:rPr/>
      </w:pPr>
      <w:r>
        <w:rPr/>
        <w:t>Федеральным законом от 30 марта 1999 г. № 52-ФЗ "О санитарно-эпидемиологическом благополучии населения" (Собрание законодательства Российской Федерации, 1999, № 14, ст. 1650; 2002, № 1, ст. 2; 2003, № 2, ст. 167; № 27, ст. 2700; 2004, № 35, ст. 3607; 2005, № 19, ст. 1752; 2006, № 1, ст. 10; № 52, ст. 5498; 2007, № 1, ст. 21, ст. 29; № 27, ст. 3213; № 46, ст. 5554; № 49, ст. 6070; 2008, № 29, ст. 3418; № 30, ст. 3616; 2009, № 1, ст. 17; 2010, № 40, ст. 4969; 2011, № 1, ст. 6; № 30, ст. 4563, ст. 4590, ст. 4591, ст. 4596; № 50, ст. 7359);</w:t>
      </w:r>
    </w:p>
    <w:p>
      <w:pPr>
        <w:pStyle w:val="Style15"/>
        <w:spacing w:before="280" w:after="283"/>
        <w:jc w:val="both"/>
        <w:rPr/>
      </w:pPr>
      <w:r>
        <w:rPr/>
        <w:t>Федеральным законом от 2 января 2000 г. № 29-ФЗ "О качестве и безопасности пищевых продуктов" (Собрание законодательства Российской Федерации, 2000, № 2, ст. 150; 2002, № 1, ст. 2; 2003, № 2, ст. 167; № 27, ст. 2700; 2004, № 35, ст. 3607; 2005, № 19, ст. 1752; № 50, ст. 5242; 2006, № 1, ст. 10; № 14, ст. 1458; 2007, № 1, ст. 29; 2008, № 30, ст. 3616; 2009, № 1, ст. 17; 2011, № 1, ст. 6; № 30, ст. 4590, 4596);</w:t>
      </w:r>
    </w:p>
    <w:p>
      <w:pPr>
        <w:pStyle w:val="Style15"/>
        <w:spacing w:before="280" w:after="283"/>
        <w:jc w:val="both"/>
        <w:rPr/>
      </w:pPr>
      <w:r>
        <w:rPr/>
        <w:t>Законом Российской Федерации от 10 июля 1992 г. № 3266-1 "Об образовании" (Собрание законодательства Российской Федерации, 1996, № 3, ст. 150; 1997, № 47, ст. 5341; 2000, № 30, ст. 3120; № 33, ст. 3348; 2002, № 26, ст. 2517; № 30, ст. 3029; 2003, № 2, ст. 163; № 28, ст. 2892; 2004, № 10, ст. 835; № 27, ст. 2714; № 35, ст. 3607; 2005, № 19, ст. 1752; № 30, ст. 3103, 3111; 2006, № 1, ст. 10; № 12, ст. 1235; № 45, ст. 4627; № 50, ст. 5285; 2007, № 1, ст. 21; № 2, ст. 360; № 7, ст. 834, ст. 838; № 17, ст. 1932; № 27, ст. 3213, ст. 3215; № 30, ст. 3808; № 43, ст. 5084; № 44, ст. 5280; № 49, ст. 6068, 6069, 6070, 6074; 2008, № 9, ст. 813; № 17, ст. 1757; № 30, ст. 3616; № 44, ст. 4986; № 52, ст. 6236, ст. 6241; 2009, № 7, ст. 786, 787; № 29, ст. 3585; № 46, ст. 5419; № 51, ст. 6158; № 52, ст. 6405, ст. 6441; 2010, № 19, ст. 2291; № 25, ст. 3072; № 31, ст. 4184; № 40, ст. 4969; № 46, ст. 5918; № 50, ст. 6595; 2011, № 1, ст. 51; № 6, ст. 793; № 23, ст. 3261; № 25, ст. 3537, 3538; № 27, ст. 3871, ст. 3880; № 30, ст. 4590; № 46, ст. 6408; № 47, ст. 6608; № 49, ст. 7061, 7063; 2012, № 10, ст. 1159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 СанПиН 2.3.2.1940-05 "Организация детского питания", утвержденными постановлением Главного государственного санитарного врача Российской Федерации от 19 января 2005 г. № 3 (зарегистрированы Министерством юстиции Российской Федерации 3 февраля 2005 г. № 6295) (далее - СанПиН 2.3.2.1940-05), с изменениями, внесенными постановлением Главного государственного санитарного врача Российской Федерации от 27 июня 2008 г. № 42 (зарегистрировано Министерством юстиции Российской Федерации 15 июля 2008 г. № 11967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5.2409-08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№ 45 (зарегистрировано Министерством юстиции Российской Федерации 7 августа 2008 г. № 12085) (далее - СанПиН 2.4.5.2409-08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1.2660-10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№ 91 (зарегистрированы Министерством юстиции Российской Федерации 27 августа 2010 г. №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№ 164 (зарегистрировано Министерством юстиции Российской Федерации 22 декабря 2010 г. № 19342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3.2.1078-01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№ 36 (зарегистрировано Министерством юстиции Российской Федерации 22 марта 2002 г. №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№ 41 (зарегистрировано Министерством юстиции Российской Федерации 29 мая 2003 г. № 4603), от 25 июня 2007 г. № 42 (зарегистрировано Министерством юстиции Российской Федерации 16 июля 2007 г. № 9852), от 18 февраля 2008 г. № 13 (зарегистрировано Министерством юстиции Российской Федерации 11 марта 2008 г. № 11311), от 5 марта 2008 г. № 17 (зарегистрировано Министерством юстиции Российской Федерации 3 апреля 2008 г. № 11465), от 21 апреля 2008 г. № 26 (зарегистрировано Министерством юстиции Российской Федерации 23 мая 2008 г. № 11741), от 23 мая 2008 г. № 30 (зарегистрировано Министерством юстиции Российской Федерации 6 июня 2008 г. № 11805), от 16 июля 2008 г. № 43 (зарегистрировано Министерством юстиции Российской Федерации 31 июля 2008 г. № 12059), от 1 октября 2008 г. № 56 (зарегистрировано Министерством юстиции Российской Федерации 2 октября 2008 г. № 12391), от 10 октября 2008 г. № 58 (зарегистрировано Министерством юстиции Российской Федерации 27 октября 2008 г. № 12530), от 11 декабря 2008 г. № 69 (зарегистрировано Министерством юстиции Российской Федерации 19 декабря 2008 г. № 12906), от 5 мая 2009 г. № 28 (зарегистрировано Министерством юстиции Российской Федерации 29 июня 2009 г. № 14168), от 8 декабря 2009 г. № 73 (зарегистрировано Министерством юстиции Российской Федерации 24 декабря 2009 г. № 15813), от 27 января 2010 г. № 6 (зарегистрировано Министерством юстиции Российской Федерации 10 марта 2010 г. № 16592), от 28 июня 2010 г. № 71 (зарегистрировано Министерством юстиции Российской Федерации 9 августа 2010 г. № 18097), от 10 августа 2010 г. № 102 (зарегистрировано Министерством юстиции Российской Федерации 8 сентября 2010 г. № 18381), от 12 ноября 2010 г. № 145 (зарегистрировано Министерством юстиции Российской Федерации 21 декабря 2010 г. № 19298), от 11 апреля 2011 г. № 30 (зарегистрировано Министерством юстиции Российской Федерации 13 мая 2011 г. № 20739), от 1 июня 2011 г. № 79 (зарегистрировано Министерством юстиции Российской Федерации 19 июля 2011 г. № 21407), от 6 июля 2011 г. № 90 (зарегистрировано Министерством юстиции Российской Федерации 15 декабря 2011 г. № 22636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1.4.1074-01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№ 24 (зарегистрированы Министерством юстиции Российской Федерации 31 октября 2001 г. № 3011) с изменениями, внесенными постановлениями Главного государственного санитарного врача Российской Федерации от 7 апреля 2009 г. № 20 (зарегистрировано Министерством юстиции Российской Федерации 5 мая 2009 г. № 13891), от 25 февраля 2010 г. № 10 (зарегистрировано Министерством юстиции Российской Федерации 22 марта 2010 г. № 16679), от 28 июня 2010 г. № 74 (зарегистрировано Министерством юстиции Российской Федерации 30 июля 2010 г. № 18009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№ 20 (зарегистрировано Министерством юстиции Российской Федерации 21 марта 2003 г. № 4303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№ 13 (зарегистрировано Министерством юстиции Российской Федерации 21 марта 2003 г. № 4304) с изменениями, внесенными постановлениями Главного государственного санитарного врача Российской Федерации от 28 апреля 2007 г. № 23 (зарегистрировано Министерством юстиции Российской Федерации 7 июня 2007 г. № 9616), от 4 марта 2011 г. № 16 (зарегистрировано Министерством юстиции Российской Федерации 29 марта 2011 г. № 20328);</w:t>
      </w:r>
    </w:p>
    <w:p>
      <w:pPr>
        <w:pStyle w:val="Style15"/>
        <w:spacing w:before="280" w:after="283"/>
        <w:jc w:val="both"/>
        <w:rPr/>
      </w:pPr>
      <w:r>
        <w:rPr/>
        <w:t>санитарно-эпидемиологическими правилами и нормативами СанПиН 2.3.2.1293-03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№ 59 (зарегистрировано Министерством юстиции Российской Федерации 2 июня 2003 г. № 4613), с изменениями, внесенными постановлениями Главного государственного санитарного врача Российской Федерации от 26 мая 2008 г. № 32 (зарегистрировано Министерством юстиции Российской Федерации 16 июня 2008 г. № 11848), от 24 апреля 2009 г. № 24 (зарегистрировано Министерством юстиции Российской Федерации 19 мая 2003 г. № 13938), от 23 декабря 2010 г. № 168 (зарегистрировано Министерством юстиции Российской Федерации 4 февраля 2011 г. № 19706);</w:t>
      </w:r>
    </w:p>
    <w:p>
      <w:pPr>
        <w:pStyle w:val="Style15"/>
        <w:spacing w:before="280" w:after="283"/>
        <w:jc w:val="both"/>
        <w:rPr/>
      </w:pPr>
      <w:r>
        <w:rPr/>
        <w:t>санитарными правилами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№ 10936-ЮД) (далее - СП 2.4.990-00).</w:t>
      </w:r>
    </w:p>
    <w:p>
      <w:pPr>
        <w:pStyle w:val="Style15"/>
        <w:spacing w:before="280" w:after="283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Style15"/>
        <w:spacing w:before="280" w:after="283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Style15"/>
        <w:spacing w:before="280" w:after="283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Style15"/>
        <w:spacing w:before="280" w:after="283"/>
        <w:jc w:val="both"/>
        <w:rPr/>
      </w:pPr>
      <w:r>
        <w:rPr/>
        <w:t>в) оптимальный режим питания;</w:t>
      </w:r>
    </w:p>
    <w:p>
      <w:pPr>
        <w:pStyle w:val="Style15"/>
        <w:spacing w:before="280" w:after="283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Style15"/>
        <w:spacing w:before="280" w:after="283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Style15"/>
        <w:spacing w:before="280" w:after="283"/>
        <w:jc w:val="both"/>
        <w:rPr/>
      </w:pPr>
      <w:r>
        <w:rP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Style15"/>
        <w:spacing w:before="280" w:after="283"/>
        <w:jc w:val="both"/>
        <w:rPr/>
      </w:pPr>
      <w:r>
        <w:rPr/>
        <w:t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Style15"/>
        <w:spacing w:before="280" w:after="283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Style15"/>
        <w:spacing w:before="280" w:after="283"/>
        <w:jc w:val="both"/>
        <w:rPr/>
      </w:pPr>
      <w:r>
        <w:rPr/>
        <w:t>мясо и мясопродукты;</w:t>
      </w:r>
    </w:p>
    <w:p>
      <w:pPr>
        <w:pStyle w:val="Style15"/>
        <w:spacing w:before="280" w:after="283"/>
        <w:jc w:val="both"/>
        <w:rPr/>
      </w:pPr>
      <w:r>
        <w:rPr/>
        <w:t>рыбу и рыбопродукты;</w:t>
      </w:r>
    </w:p>
    <w:p>
      <w:pPr>
        <w:pStyle w:val="Style15"/>
        <w:spacing w:before="280" w:after="283"/>
        <w:jc w:val="both"/>
        <w:rPr/>
      </w:pPr>
      <w:r>
        <w:rPr/>
        <w:t>молоко и молочные продукты;</w:t>
      </w:r>
    </w:p>
    <w:p>
      <w:pPr>
        <w:pStyle w:val="Style15"/>
        <w:spacing w:before="280" w:after="283"/>
        <w:jc w:val="both"/>
        <w:rPr/>
      </w:pPr>
      <w:r>
        <w:rPr/>
        <w:t>яйца; пищевые жиры;</w:t>
      </w:r>
    </w:p>
    <w:p>
      <w:pPr>
        <w:pStyle w:val="Style15"/>
        <w:spacing w:before="280" w:after="283"/>
        <w:jc w:val="both"/>
        <w:rPr/>
      </w:pPr>
      <w:r>
        <w:rPr/>
        <w:t>овощи и фрукты;</w:t>
      </w:r>
    </w:p>
    <w:p>
      <w:pPr>
        <w:pStyle w:val="Style15"/>
        <w:spacing w:before="280" w:after="283"/>
        <w:jc w:val="both"/>
        <w:rPr/>
      </w:pPr>
      <w:r>
        <w:rPr/>
        <w:t>крупы, макаронные изделия и бобовые;</w:t>
      </w:r>
    </w:p>
    <w:p>
      <w:pPr>
        <w:pStyle w:val="Style15"/>
        <w:spacing w:before="280" w:after="283"/>
        <w:jc w:val="both"/>
        <w:rPr/>
      </w:pPr>
      <w:r>
        <w:rPr/>
        <w:t>хлеб и хлебобулочные изделия;</w:t>
      </w:r>
    </w:p>
    <w:p>
      <w:pPr>
        <w:pStyle w:val="Style15"/>
        <w:spacing w:before="280" w:after="283"/>
        <w:jc w:val="both"/>
        <w:rPr/>
      </w:pPr>
      <w:r>
        <w:rPr/>
        <w:t>сахар и кондитерские изделия.</w:t>
      </w:r>
    </w:p>
    <w:p>
      <w:pPr>
        <w:pStyle w:val="Style15"/>
        <w:spacing w:before="280" w:after="283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Style15"/>
        <w:spacing w:before="280" w:after="283"/>
        <w:jc w:val="both"/>
        <w:rPr/>
      </w:pPr>
      <w:r>
        <w:rPr/>
        <w:t>воспитанники дошкольных образовательных учреждений - среднесуточными наборами (рационами) питания для детей возрастных групп в соответствии с СанПиН 2.4.1.2660-10;</w:t>
      </w:r>
    </w:p>
    <w:p>
      <w:pPr>
        <w:pStyle w:val="Style15"/>
        <w:spacing w:before="280" w:after="283"/>
        <w:jc w:val="both"/>
        <w:rPr/>
      </w:pPr>
      <w:r>
        <w:rPr/>
        <w:t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СанПиН 2.4.5.2409-08;</w:t>
      </w:r>
    </w:p>
    <w:p>
      <w:pPr>
        <w:pStyle w:val="Style15"/>
        <w:spacing w:before="280" w:after="283"/>
        <w:jc w:val="both"/>
        <w:rPr/>
      </w:pPr>
      <w:r>
        <w:rPr/>
        <w:t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Style15"/>
        <w:spacing w:before="280" w:after="283"/>
        <w:jc w:val="both"/>
        <w:rPr/>
      </w:pPr>
      <w:r>
        <w:rPr/>
        <w:t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СанПиН 2.4.5.2409-08;</w:t>
      </w:r>
    </w:p>
    <w:p>
      <w:pPr>
        <w:pStyle w:val="Style15"/>
        <w:spacing w:before="280" w:after="283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Style15"/>
        <w:spacing w:before="280" w:after="283"/>
        <w:jc w:val="both"/>
        <w:rPr/>
      </w:pPr>
      <w:r>
        <w:rPr/>
        <w:t>дети-сироты и дети, оставшиеся без попечения родителей, - среднесуточными наборами (рационами) питания в соответствии с СП 2.4.990-00.</w:t>
      </w:r>
    </w:p>
    <w:p>
      <w:pPr>
        <w:pStyle w:val="Style15"/>
        <w:spacing w:before="280" w:after="283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Style15"/>
        <w:spacing w:before="280" w:after="283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Style15"/>
        <w:spacing w:before="280" w:after="283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Style15"/>
        <w:spacing w:before="280" w:after="283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Style15"/>
        <w:spacing w:before="280" w:after="283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Style15"/>
        <w:spacing w:before="280" w:after="283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Style15"/>
        <w:spacing w:before="280" w:after="283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Style15"/>
        <w:spacing w:before="280" w:after="283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Style15"/>
        <w:spacing w:before="280" w:after="283"/>
        <w:jc w:val="both"/>
        <w:rPr/>
      </w:pPr>
      <w:r>
        <w:rPr/>
        <w:t>12. В образовательных учреждениях рекомендуется предусмотреть централизованное обеспечение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Style15"/>
        <w:spacing w:before="280" w:after="283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Style15"/>
        <w:spacing w:before="280" w:after="283"/>
        <w:jc w:val="both"/>
        <w:rPr/>
      </w:pPr>
      <w:r>
        <w:rPr/>
        <w:t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санитарным правилам и нормативам.</w:t>
      </w:r>
    </w:p>
    <w:p>
      <w:pPr>
        <w:pStyle w:val="Style15"/>
        <w:spacing w:before="280" w:after="283"/>
        <w:jc w:val="both"/>
        <w:rPr/>
      </w:pPr>
      <w:r>
        <w:rPr/>
        <w:t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СанПиН 2.4.1.2660-10 и СанПиН 2.4.5.2409-08.</w:t>
      </w:r>
    </w:p>
    <w:p>
      <w:pPr>
        <w:pStyle w:val="Style15"/>
        <w:spacing w:before="280" w:after="283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Style15"/>
        <w:spacing w:before="280" w:after="283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Style15"/>
        <w:spacing w:before="280" w:after="283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Style15"/>
        <w:spacing w:before="280" w:after="283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Style15"/>
        <w:spacing w:before="280" w:after="283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Style15"/>
        <w:spacing w:before="280" w:after="283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Style15"/>
        <w:spacing w:before="280" w:after="283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Style15"/>
        <w:spacing w:before="280" w:after="283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Style15"/>
        <w:spacing w:before="280" w:after="283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Style15"/>
        <w:spacing w:before="280" w:after="283"/>
        <w:jc w:val="both"/>
        <w:rPr/>
      </w:pPr>
      <w:r>
        <w:rPr/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Style15"/>
        <w:spacing w:before="280" w:after="283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Style15"/>
        <w:spacing w:before="280" w:after="283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Style15"/>
        <w:spacing w:before="280" w:after="283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Style15"/>
        <w:spacing w:before="280" w:after="283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Style15"/>
        <w:spacing w:before="280" w:after="283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Style15"/>
        <w:spacing w:before="280" w:after="283"/>
        <w:jc w:val="both"/>
        <w:rPr/>
      </w:pPr>
      <w:r>
        <w:rPr/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Style15"/>
        <w:spacing w:before="280" w:after="283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Style15"/>
        <w:spacing w:before="280" w:after="283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Style15"/>
        <w:spacing w:before="280" w:after="283"/>
        <w:jc w:val="both"/>
        <w:rPr/>
      </w:pPr>
      <w:r>
        <w:rPr/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Style15"/>
        <w:spacing w:before="280" w:after="283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Style15"/>
        <w:spacing w:before="280" w:after="283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Style15"/>
        <w:spacing w:before="280" w:after="283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Style15"/>
        <w:spacing w:before="280" w:after="283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Style15"/>
        <w:spacing w:before="280" w:after="283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Style15"/>
        <w:spacing w:before="280" w:after="283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Style15"/>
        <w:spacing w:before="280" w:after="283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Style15"/>
        <w:spacing w:before="280" w:after="283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Style15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3:00Z</dcterms:created>
  <dc:creator>Елена</dc:creator>
  <dc:description/>
  <cp:keywords/>
  <dc:language>en-US</dc:language>
  <cp:lastModifiedBy>ило</cp:lastModifiedBy>
  <dcterms:modified xsi:type="dcterms:W3CDTF">2020-04-09T11:03:00Z</dcterms:modified>
  <cp:revision>2</cp:revision>
  <dc:subject/>
  <dc:title>МИНИСТЕРСТВО ЗДРАВООХРАНЕНИЯ И СОЦИАЛЬНОГО РАЗВИТИЯ</dc:title>
</cp:coreProperties>
</file>