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апреля 2009 г. N 01/4830-9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 ПИТАНИЯ ОБУЧАЮЩИХСЯ  В ОБЩЕ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>Федеральная служба по надзору в сфере защиты прав потребителей и благополучия человека выражает озабоченность в связи с негативными тенденциями в состоянии здоровья школьников, в значительной мере обусловленными серьезными нарушениями в организации питания.</w:t>
      </w:r>
    </w:p>
    <w:p>
      <w:pPr>
        <w:pStyle w:val="Normal"/>
        <w:ind w:firstLine="708"/>
        <w:jc w:val="both"/>
        <w:rPr/>
      </w:pPr>
      <w:r>
        <w:rPr/>
        <w:t>По данным официальной статистики, заболеваемость детей до 14 лет за последние 10 лет увеличилась почти на 50%, при этом в структуре ее среди детей младшей школы болезни органов пищеварения занимают второе место и составляют 19%. Число подростков с дефицитом массы тела за указанный период возросло с 13% до 20%.</w:t>
      </w:r>
    </w:p>
    <w:p>
      <w:pPr>
        <w:pStyle w:val="Normal"/>
        <w:jc w:val="both"/>
        <w:rPr/>
      </w:pPr>
      <w:r>
        <w:rPr/>
        <w:t>Все это требует принятия действенных мер с учетом сложившегося положения.</w:t>
      </w:r>
    </w:p>
    <w:p>
      <w:pPr>
        <w:pStyle w:val="Normal"/>
        <w:ind w:firstLine="708"/>
        <w:jc w:val="both"/>
        <w:rPr/>
      </w:pPr>
      <w:r>
        <w:rPr/>
        <w:t>В последнее время на федеральном и региональном уровнях осуществлен ряд организационных и практических мероприятий, направленных на увеличение охвата школьников горячим питанием, оптимизацию рационов с включением в них продуктов, обогащенных витаминами и микронутриентами, улучшение материально-технической базы пищеблоков и школьных столовых.</w:t>
      </w:r>
    </w:p>
    <w:p>
      <w:pPr>
        <w:pStyle w:val="Normal"/>
        <w:ind w:firstLine="708"/>
        <w:jc w:val="both"/>
        <w:rPr/>
      </w:pPr>
      <w:r>
        <w:rPr/>
        <w:t>Значительные результаты были достигнуты при реализации экспериментальных проектов по совершенствованию организации питания в государственных и муниципальных образовательных учреждениях, осуществляемых в рамках национального проекта "Образование".</w:t>
      </w:r>
    </w:p>
    <w:p>
      <w:pPr>
        <w:pStyle w:val="Normal"/>
        <w:ind w:firstLine="708"/>
        <w:jc w:val="both"/>
        <w:rPr/>
      </w:pPr>
      <w:r>
        <w:rPr/>
        <w:t>Вместе с тем система школьного питания по-прежнему требует коренного улучшения.</w:t>
      </w:r>
    </w:p>
    <w:p>
      <w:pPr>
        <w:pStyle w:val="Normal"/>
        <w:jc w:val="both"/>
        <w:rPr/>
      </w:pPr>
      <w:r>
        <w:rPr/>
        <w:t>Охват обучающихся общеобразовательных учреждений горячим питанием увеличился в 2008 - 2009 учебном году до 77,5%, но все еще остается низким из-за недостаточного выделения ассигнований на эти цели и отсутствия в ряде случаев надлежащих условий для приготовления пищи.</w:t>
      </w:r>
    </w:p>
    <w:p>
      <w:pPr>
        <w:pStyle w:val="Normal"/>
        <w:ind w:firstLine="708"/>
        <w:jc w:val="both"/>
        <w:rPr/>
      </w:pPr>
      <w:r>
        <w:rPr/>
        <w:t>Разработанные в 2007 году методические документы по оптимизации питания школьников и введенные в действие с 1 октября 2008 года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зачастую не выполняются.</w:t>
      </w:r>
    </w:p>
    <w:p>
      <w:pPr>
        <w:pStyle w:val="Normal"/>
        <w:ind w:firstLine="708"/>
        <w:jc w:val="both"/>
        <w:rPr/>
      </w:pPr>
      <w:r>
        <w:rPr/>
        <w:t>Медленно осуществляется централизация и индустриализация школьного питания. До сих пор 70% школьных столовых работает на сырье, тогда как предназначались для обработки полуфабрикатов. В 10% общеобразовательных учреждений пищеблоки вообще отсутствуют, в том числе в Республике Дагестан - в 880 школах, Волгоградской области - в 253, Воронежской, Московской и Пензенской областях - в 61 - 85 школах.</w:t>
      </w:r>
    </w:p>
    <w:p>
      <w:pPr>
        <w:pStyle w:val="Normal"/>
        <w:ind w:firstLine="708"/>
        <w:jc w:val="both"/>
        <w:rPr/>
      </w:pPr>
      <w:r>
        <w:rPr/>
        <w:t>Положение усугубляется в связи с высокой степенью изношенности холодильного и технологического оборудования во многих школьных столовых, отсутствием централизованного холодного (11%) и горячего (30%) водоснабжения.</w:t>
      </w:r>
    </w:p>
    <w:p>
      <w:pPr>
        <w:pStyle w:val="Normal"/>
        <w:ind w:firstLine="708"/>
        <w:jc w:val="both"/>
        <w:rPr/>
      </w:pPr>
      <w:r>
        <w:rPr/>
        <w:t>Не принимается должных мер по улучшению профессиональной подготовки работников школьных столовых и пищеблоков.</w:t>
      </w:r>
    </w:p>
    <w:p>
      <w:pPr>
        <w:pStyle w:val="Normal"/>
        <w:ind w:firstLine="708"/>
        <w:jc w:val="both"/>
        <w:rPr/>
      </w:pPr>
      <w:r>
        <w:rPr/>
        <w:t>При обследовании специалистами Роспотребнадзора этих объектов выявляются многочисленные случаи нарушений санитарно-противоэпидемического режима, технологии приготовления пищи, температурного режима хранения скоропортящихся продуктов.</w:t>
      </w:r>
    </w:p>
    <w:p>
      <w:pPr>
        <w:pStyle w:val="Normal"/>
        <w:ind w:firstLine="708"/>
        <w:jc w:val="both"/>
        <w:rPr/>
      </w:pPr>
      <w:r>
        <w:rPr/>
        <w:t>Все это приводит к инфицированию продуктов и готовых блюд, возникновению вспышек кишечных инфекций среди обучающихся, количество которых в 2008 году составило 85 с числом пострадавших около 4 тысяч человек.</w:t>
      </w:r>
    </w:p>
    <w:p>
      <w:pPr>
        <w:pStyle w:val="Normal"/>
        <w:ind w:firstLine="708"/>
        <w:jc w:val="both"/>
        <w:rPr/>
      </w:pPr>
      <w:r>
        <w:rPr/>
        <w:t>За нарушения санитарного законодательства на пищеблоках общеобразовательных учреждений в 2007 - 2008 учебном году в суды было направлено 604 дела о привлечении к административной ответственности, по 255 делам принято решение о приостановлении деятельности, было вынесено 15701 постановление о назначении административного наказания в виде штрафа на физических и юридических лиц.</w:t>
      </w:r>
    </w:p>
    <w:p>
      <w:pPr>
        <w:pStyle w:val="Normal"/>
        <w:ind w:firstLine="708"/>
        <w:jc w:val="both"/>
        <w:rPr/>
      </w:pPr>
      <w:r>
        <w:rPr/>
        <w:t>Следует отметить, что органами управления образованием в субъектах Российской Федерации не принимаются адекватные меры в этих случаях, не предъявляются к руководителям образовательных учреждений строгие требования по устранению недостатков в организации питания обучающихся.</w:t>
      </w:r>
    </w:p>
    <w:p>
      <w:pPr>
        <w:pStyle w:val="Normal"/>
        <w:ind w:firstLine="708"/>
        <w:jc w:val="both"/>
        <w:rPr/>
      </w:pPr>
      <w:r>
        <w:rPr/>
        <w:t>В связи с вышеизложенным Федеральная служба по надзору в сфере защиты прав потребителей и благополучия человека считает необходимым усилить взаимодействие органов управления образованием в субъектах Российской Федерации и управлений Роспотребнадзора по субъектам Российской Федерации в решении проблем организации питания обучающихся в соответствии с современными требованиями, совместно внести предложения в органы исполнительной власти о внесении в действующие региональные программы корректив, направленных на обеспечение обучающихся качественным и безопасным питанием, соблюдение физиологических норм питания, недопущение, невзирая на сложные экономические условия в стране, сокращения выделяемых ассигнований на эти цели.</w:t>
      </w:r>
    </w:p>
    <w:p>
      <w:pPr>
        <w:pStyle w:val="Normal"/>
        <w:ind w:firstLine="708"/>
        <w:jc w:val="both"/>
        <w:rPr/>
      </w:pPr>
      <w:r>
        <w:rPr/>
        <w:t>Прошу направить в органы управления образованием в субъектах Российской Федерации соответствующие указ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Руководитель,</w:t>
      </w:r>
    </w:p>
    <w:p>
      <w:pPr>
        <w:pStyle w:val="Normal"/>
        <w:rPr/>
      </w:pPr>
      <w:r>
        <w:rPr/>
        <w:t>Главный государственный</w:t>
      </w:r>
    </w:p>
    <w:p>
      <w:pPr>
        <w:pStyle w:val="Normal"/>
        <w:rPr/>
      </w:pPr>
      <w:r>
        <w:rPr/>
        <w:t>санитарный врач</w:t>
      </w:r>
    </w:p>
    <w:p>
      <w:pPr>
        <w:pStyle w:val="Normal"/>
        <w:rPr/>
      </w:pPr>
      <w:r>
        <w:rPr/>
        <w:t>Российской Федерации</w:t>
        <w:tab/>
        <w:tab/>
        <w:tab/>
        <w:tab/>
        <w:tab/>
        <w:tab/>
        <w:tab/>
        <w:t>Г.Он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title">
    <w:name w:val="pism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1:00Z</dcterms:created>
  <dc:creator>Елена</dc:creator>
  <dc:description/>
  <cp:keywords/>
  <dc:language>en-US</dc:language>
  <cp:lastModifiedBy>ило</cp:lastModifiedBy>
  <dcterms:modified xsi:type="dcterms:W3CDTF">2020-04-09T11:01:00Z</dcterms:modified>
  <cp:revision>2</cp:revision>
  <dc:subject/>
  <dc:title>МИНИСТЕРСТВО ЗДРАВООХРАНЕНИЯ И СОЦИАЛЬНОГО РАЗВИТИЯ</dc:title>
</cp:coreProperties>
</file>