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ЧАЛЬНАЯ ШКОЛ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66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 xml:space="preserve">М.Гаджиева 198 «А»,  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32, тел  (8722)  69-48-09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naziya</w:t>
              </w:r>
              <w:r>
                <w:rPr>
                  <w:rStyle w:val="InternetLink"/>
                  <w:b/>
                  <w:sz w:val="19"/>
                  <w:szCs w:val="19"/>
                </w:rPr>
                <w:t>66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2001984,ИНН0560034820,КПП 057301001, ОКПО 49173367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7.03.2020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2540000" cy="1100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1733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86.65pt;mso-wrap-distance-left:9pt;mso-wrap-distance-right:0pt;mso-wrap-distance-top:0pt;mso-wrap-distance-bottom:0pt;margin-top:6.75pt;mso-position-vertical-relative:text;margin-left:3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 утверждении Положения о дистанционном обучени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28 Федерального закона от 29.12.2012 № 273-ФЗ «Об образовании в Российской Федерации», на основании решения управляющего совета МБОУ № 66 (протокол от 26.03.202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ложение о дистанционном обучении (приложение к приказ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истемному администратору Магомедовой Раисе Камиловне в срок до 03.04.2020 опубликовать Положение о дистанционном обучении, указанное в пункте 1 настоящего приказа, на сайте МБОУ №66 в подразделе «Документы» раздела «Сведения об образовательной организаци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елопроизводителю Мурусидзе М.Д. в срок до 03.04.2020 ознакомить педагогических работников с Положением о дистанционном обучении, указанным в пункте 1 настоящего прик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исполнения настоящего приказа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еримова Аида Вагабо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7.04.2019  по 17.07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А.В.Керимова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55"/>
              <w:gridCol w:w="2232"/>
              <w:gridCol w:w="3373"/>
            </w:tblGrid>
            <w:tr>
              <w:trPr/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истемный администратор Магомедова Р. К.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1.04.2020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Делопроизводитель          Мурусидзе М.Д.    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1.04.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62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aziya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1:00Z</dcterms:created>
  <dc:creator>user</dc:creator>
  <dc:description/>
  <cp:keywords/>
  <dc:language>en-US</dc:language>
  <cp:lastModifiedBy>ило</cp:lastModifiedBy>
  <cp:lastPrinted>2020-04-06T12:11:00Z</cp:lastPrinted>
  <dcterms:modified xsi:type="dcterms:W3CDTF">2020-04-06T08:11:00Z</dcterms:modified>
  <cp:revision>2</cp:revision>
  <dc:subject/>
  <dc:title/>
</cp:coreProperties>
</file>