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ереходе на обучение с помощью дистанционных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оответствии с Приказом от 23.03.2020г за № 800- 05/20 «Об утверждении Плана неотложных мероприятий по предупреждению распространения коронавирусной инфекции» с целью недопущения распространения инфекционного заболе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Заместителю директора  по УВР Мурусидзе М.Д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8"/>
                <w:szCs w:val="28"/>
              </w:rPr>
              <w:t>организовать обучение по основным образовательным программам начального общего, образования с помощью дистанционных технологий с 6.04.202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нтролировать внесение изменений в рабочие программы основных образовательных программ начального общего, образования в части закрепления обучения с помощью дистанцио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ответственными за организацию обучения с помощью дистанционных технологий согласно прилож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агомедовой Р.К. разместить настоящий приказ на главном информационном стенде и официальном сайте МБОУ №66 в срок до 06.04.202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32"/>
              <w:gridCol w:w="3440"/>
              <w:gridCol w:w="3393"/>
            </w:tblGrid>
            <w:tr>
              <w:trPr>
                <w:trHeight w:val="23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9:00Z</dcterms:created>
  <dc:creator>user</dc:creator>
  <dc:description/>
  <cp:keywords/>
  <dc:language>en-US</dc:language>
  <cp:lastModifiedBy>ило</cp:lastModifiedBy>
  <cp:lastPrinted>2019-08-21T08:56:00Z</cp:lastPrinted>
  <dcterms:modified xsi:type="dcterms:W3CDTF">2020-04-06T07:49:00Z</dcterms:modified>
  <cp:revision>2</cp:revision>
  <dc:subject/>
  <dc:title/>
</cp:coreProperties>
</file>