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66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М.Гаджиева 198 «А»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2, тел  (8722)  69-48-0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naziya</w:t>
              </w:r>
              <w:r>
                <w:rPr>
                  <w:rStyle w:val="InternetLink"/>
                  <w:b/>
                  <w:sz w:val="19"/>
                  <w:szCs w:val="19"/>
                </w:rPr>
                <w:t>66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2001984,ИНН0560034820,КПП 057301001, ОКПО 4917336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3.04.2020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каз о назначении ответственных за организацию и сопровождение дистанционного обуч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 соответствии с приказом от 23.03.2020 № 800- 05/20 «Об утверждении Плана неотложных мероприятий по предупреждению распространения коронавирусной инфекции» с целью недопущения распространения инфекционного заболе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русидзе М.Д, заместителя директора по УВР, назначить ответственным за организацию и сопровождение дистанционного обучения обучаю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Мурусидзе М.Д., заместителю директора по УВ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вести методическое совещание с педагогами школы с целью определения модели дистанционного обучения в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ести ежедневный контроль за своевременностью проведения занятий, оперативностью выставления отметок в электронный журнал, соблюдением норм СанПиН по организации учеб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исполнения настоящего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еримова Аида Вагаб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В.Керимова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Зам. директора по УВР         Мурусидзе М.Д.   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3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ya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7:00Z</dcterms:created>
  <dc:creator>user</dc:creator>
  <dc:description/>
  <cp:keywords/>
  <dc:language>en-US</dc:language>
  <cp:lastModifiedBy>ило</cp:lastModifiedBy>
  <cp:lastPrinted>2020-04-06T12:11:00Z</cp:lastPrinted>
  <dcterms:modified xsi:type="dcterms:W3CDTF">2020-04-06T08:17:00Z</dcterms:modified>
  <cp:revision>2</cp:revision>
  <dc:subject/>
  <dc:title/>
</cp:coreProperties>
</file>