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781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МУНИЦИПАЛЬНОЕ БЮДЖЕТНОЕ ОБЩЕ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НАЧАЛЬНАЯ ШКОЛА-ДЕТСКИЙ САД</w:t>
            </w:r>
            <w:r>
              <w:rPr>
                <w:color w:val="0C0E31"/>
                <w:sz w:val="24"/>
                <w:szCs w:val="24"/>
                <w:shd w:fill="FFFFFF" w:val="clear"/>
                <w:lang w:val="ru-RU"/>
              </w:rPr>
              <w:t xml:space="preserve"> №66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Ул. </w:t>
            </w:r>
            <w:r>
              <w:rPr>
                <w:b/>
                <w:sz w:val="19"/>
                <w:szCs w:val="19"/>
                <w:shd w:fill="FFFFFF" w:val="clear"/>
              </w:rPr>
              <w:t xml:space="preserve">М.Гаджиева 198 «А»,  </w:t>
            </w:r>
            <w:r>
              <w:rPr>
                <w:b/>
                <w:sz w:val="19"/>
                <w:szCs w:val="19"/>
              </w:rPr>
              <w:t xml:space="preserve">, г. Махачкала, Республика Дагестан, 367032, тел  (8722)  69-48-09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progimnaziya</w:t>
              </w:r>
              <w:r>
                <w:rPr>
                  <w:rStyle w:val="InternetLink"/>
                  <w:b/>
                  <w:sz w:val="19"/>
                  <w:szCs w:val="19"/>
                </w:rPr>
                <w:t>66@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b/>
                <w:sz w:val="22"/>
                <w:szCs w:val="28"/>
                <w:shd w:fill="FFFFFF" w:val="clear"/>
              </w:rPr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ОГРН 1070562001984,ИНН0560034820,КПП 057301001, ОКПО 49173367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u w:val="single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861"/>
              <w:gridCol w:w="2474"/>
            </w:tblGrid>
            <w:tr>
              <w:trPr/>
              <w:tc>
                <w:tcPr>
                  <w:tcW w:w="6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6.04.2020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 мониторинге успеваемости обучающихся на дистанционном обучении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</w:rPr>
              <w:t>В соответствии со статьей 28 Федерального закона от 29.12.2012 № 273-ФЗ «Об образовании в Российской Федерации», на основании решения управляющего совета МБОУ № 66 (протокол от 26.03.2020), в целях контроля за реализацией в полном объеме образовательных программ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Назначить Мурусидзе М.Д., заместителя директора по УВР, ответственным за мониторинг успеваемости обучающихся на дистанционном обучении, возложить на нее обязанности по проверке данных, их обобщению и анализу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   Мурусидзе М.Д ., заместителю директора по УВР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 Проводить мониторинг своевременности заполнения электронного журнала педагогами ежедневно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 Проводить мониторинг накопляемости отметок по предметам один раз в неделю в соответствии с положением о нормах отметок по предмета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 Проводить мониторинг выполнения рабочих программ один раз в неделю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 Обобщать данные мониторинга в аналитической справке с периодичностью один раз в неделю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5. Вести контроль за посещаемостью электронного дневника обучающимися ежедневно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6. Вести контроль обучающихся, которые временно по причине болезни не участвуют в образовательном процессе, ежедневно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Контроль исполнением приказа оставляю за собой.</w:t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18"/>
              <w:gridCol w:w="2960"/>
              <w:gridCol w:w="3384"/>
            </w:tblGrid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Директор</w:t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 ЭЛЕКТРОННОЙ ПОДПИСЬЮ</w:t>
                  </w:r>
                  <w:r>
                    <w:rPr/>
                    <w:br/>
                  </w:r>
                  <w:r>
                    <w:rPr>
                      <w:sz w:val="28"/>
                      <w:szCs w:val="28"/>
                    </w:rPr>
                    <w:t>Сертификат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ладелец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еримова Аида Вагабовна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Действителен: с 17.04.2019  по 17.07.2020г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А.В.Керимова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 приказом ознакомлены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59"/>
              <w:gridCol w:w="2281"/>
              <w:gridCol w:w="3420"/>
            </w:tblGrid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Зам. директора по УВР         Мурусидзе М.Д.    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эл.почте, 03.04.20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626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8"/>
        </w:rPr>
      </w:pPr>
      <w:r>
        <w:rPr>
          <w:vanish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imnaziya6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2:00Z</dcterms:created>
  <dc:creator>user</dc:creator>
  <dc:description/>
  <cp:keywords/>
  <dc:language>en-US</dc:language>
  <cp:lastModifiedBy>ило</cp:lastModifiedBy>
  <cp:lastPrinted>2020-04-06T12:17:00Z</cp:lastPrinted>
  <dcterms:modified xsi:type="dcterms:W3CDTF">2020-04-06T08:22:00Z</dcterms:modified>
  <cp:revision>2</cp:revision>
  <dc:subject/>
  <dc:title/>
</cp:coreProperties>
</file>