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ЧАЛЬНАЯ ШКОЛ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66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 xml:space="preserve">М.Гаджиева 198 «А»,  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2, тел  (8722)  69-48-09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naziya</w:t>
              </w:r>
              <w:r>
                <w:rPr>
                  <w:rStyle w:val="InternetLink"/>
                  <w:b/>
                  <w:sz w:val="19"/>
                  <w:szCs w:val="19"/>
                </w:rPr>
                <w:t>66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2001984,ИНН0560034820,КПП 057301001, ОКПО 49173367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3.04.2020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400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1733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86.65pt;mso-wrap-distance-left:9pt;mso-wrap-distance-right:0pt;mso-wrap-distance-top:0pt;mso-wrap-distance-bottom:0pt;margin-top:6.75pt;mso-position-vertical-relative:text;margin-left:3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 изменении условий трудового договор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достижением согласия (дополнительное соглашение от 03.04.2020 № 3 к трудовому договору от _____________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еревести учителя начальных классов Балабекову Л.М. на дистанционную работу с 06.04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охранить за Балабековой Л.М прежние трудовые функции и окла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елопроизводителю М.Д.Мурусидзе ознакомить с настоящим приказом сотруд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32"/>
              <w:gridCol w:w="3440"/>
              <w:gridCol w:w="3393"/>
            </w:tblGrid>
            <w:tr>
              <w:trPr>
                <w:trHeight w:val="23" w:hRule="atLeast"/>
              </w:trPr>
              <w:tc>
                <w:tcPr>
                  <w:tcW w:w="30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еримова Аида Вагабо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7.04.2019  по 17.07.2020г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В.Керим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aziya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6:00Z</dcterms:created>
  <dc:creator>user</dc:creator>
  <dc:description/>
  <cp:keywords/>
  <dc:language>en-US</dc:language>
  <cp:lastModifiedBy>ило</cp:lastModifiedBy>
  <cp:lastPrinted>2020-04-06T12:45:00Z</cp:lastPrinted>
  <dcterms:modified xsi:type="dcterms:W3CDTF">2020-04-06T09:06:00Z</dcterms:modified>
  <cp:revision>2</cp:revision>
  <dc:subject/>
  <dc:title/>
</cp:coreProperties>
</file>