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НАЧАЛЬНАЯ ШКОЛА-ДЕТСКИЙ САД</w:t>
            </w:r>
            <w:r>
              <w:rPr>
                <w:color w:val="0C0E31"/>
                <w:sz w:val="24"/>
                <w:szCs w:val="24"/>
                <w:shd w:fill="FFFFFF" w:val="clear"/>
                <w:lang w:val="ru-RU"/>
              </w:rPr>
              <w:t xml:space="preserve"> №66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Ул. </w:t>
            </w:r>
            <w:r>
              <w:rPr>
                <w:b/>
                <w:sz w:val="19"/>
                <w:szCs w:val="19"/>
                <w:shd w:fill="FFFFFF" w:val="clear"/>
              </w:rPr>
              <w:t xml:space="preserve">М.Гаджиева 198 «А»,  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32, тел  (8722)  69-48-09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progimnaziya</w:t>
              </w:r>
              <w:r>
                <w:rPr>
                  <w:rStyle w:val="InternetLink"/>
                  <w:b/>
                  <w:sz w:val="19"/>
                  <w:szCs w:val="19"/>
                </w:rPr>
                <w:t>66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ОГРН 1070562001984,ИНН0560034820,КПП 057301001, ОКПО 49173367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861"/>
              <w:gridCol w:w="2474"/>
            </w:tblGrid>
            <w:tr>
              <w:trPr/>
              <w:tc>
                <w:tcPr>
                  <w:tcW w:w="6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6.04.2020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О графике работы МБОУ  № 6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 06.04.2020 по 30.04.2020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 соответствии с Указом Президента РФ от 02.04.2020 № б/н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ля работников МБОУ №66, работающих по режим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780" w:right="180" w:hanging="3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идневной рабочей недели, нерабочими днями считать с 6 по 30 апреля 2020 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стальном график работы оставить без измен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ля дистанционных работников МБОУ №66 график работы в период с 6 по 30 апреля 2020 года оставить без измен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лавному бухгалтеру Убрынской Татьяне Борисовне выплатить заработную плату работникам, указанным в пункте 1 настоящего приказа, за нерабочие дни в размере, определённом трудовым договором и дополнительными соглашениями к нему, кроме тех, кому оформлен ежегодный оплачиваемый отпуск, а также тех, у кого на эти дни попадает период временной нетрудоспособ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местителю директора по АХР, ответственному за пропускной режим Рамазановой Цквер Рагимхановне на период с 6 по 30 апреля 2020 года заблокировать пропуска всех работников МБОУ № 66, за исключением работников, привлекаемых к работе в нерабочие д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елопроизводителю Мурусидзе Марине Джимшеровне ознакомить с настоящим приказом всех работников образовательной организации в день подписания приказа, путем направления его по телекоммуникационным каналам связи – рассылка по электронной поч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Контроль исполнением приказа оставляю за собо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18"/>
              <w:gridCol w:w="2960"/>
              <w:gridCol w:w="3384"/>
            </w:tblGrid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 ЭЛЕКТРОННОЙ ПОДПИСЬЮ</w:t>
                  </w: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>Сертификат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ладелец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еримова Аида Вагабовна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Действителен: с 17.04.2019  по 17.07.2020г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А.В.Керимов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 приказом ознакомлены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59"/>
              <w:gridCol w:w="2281"/>
              <w:gridCol w:w="3420"/>
            </w:tblGrid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Зам. директора по УВР         Мурусидзе М.Д.    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эл.почте, 06.04.20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626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8"/>
        </w:rPr>
      </w:pPr>
      <w:r>
        <w:rPr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naziya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9:00Z</dcterms:created>
  <dc:creator>user</dc:creator>
  <dc:description/>
  <cp:keywords/>
  <dc:language>en-US</dc:language>
  <cp:lastModifiedBy>ило</cp:lastModifiedBy>
  <cp:lastPrinted>2020-04-06T12:24:00Z</cp:lastPrinted>
  <dcterms:modified xsi:type="dcterms:W3CDTF">2020-04-06T08:39:00Z</dcterms:modified>
  <cp:revision>2</cp:revision>
  <dc:subject/>
  <dc:title/>
</cp:coreProperties>
</file>