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чальник МКУ "Управления Образования"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и г/о "город Махачкала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лица, утверждающего докумен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 осуществляющего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Яхьяева О.М</w:t>
      </w:r>
      <w:r>
        <w:rPr>
          <w:rFonts w:cs="Times New Roman" w:ascii="Times New Roman" w:hAnsi="Times New Roman"/>
          <w:sz w:val="24"/>
          <w:szCs w:val="24"/>
        </w:rPr>
        <w:t>.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10"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января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2020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УЧРЕЖДЕНИЯ, НАХОДЯЩЕГОСЯ В ВЕДЕНИИ АДМИНИСТРАЦИИ ГОРОДА МАХАЧКАЛЫ НА  2020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на "10" января  2020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чрежд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общеобразовательное                           </w:t>
      </w:r>
      <w:r>
        <w:rPr>
          <w:rFonts w:cs="Times New Roman" w:ascii="Times New Roman" w:hAnsi="Times New Roman"/>
          <w:sz w:val="22"/>
          <w:szCs w:val="22"/>
        </w:rPr>
        <w:t>КО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учреждение «Начальная школа – детский сад №66»        </w:t>
      </w:r>
      <w:r>
        <w:rPr>
          <w:rFonts w:cs="Times New Roman" w:ascii="Times New Roman" w:hAnsi="Times New Roman"/>
          <w:sz w:val="22"/>
          <w:szCs w:val="22"/>
        </w:rPr>
        <w:t xml:space="preserve">Дата     </w:t>
      </w:r>
      <w:r>
        <w:rPr>
          <w:rFonts w:cs="Times New Roman" w:ascii="Times New Roman" w:hAnsi="Times New Roman"/>
          <w:b/>
          <w:sz w:val="22"/>
          <w:szCs w:val="22"/>
        </w:rPr>
        <w:t>10.01.2020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я органа,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функции                                                                                     форма п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</w:rPr>
        <w:t>0501016</w:t>
      </w:r>
      <w:r>
        <w:rPr>
          <w:rFonts w:cs="Times New Roman" w:ascii="Times New Roman" w:hAnsi="Times New Roman"/>
          <w:b/>
          <w:sz w:val="22"/>
          <w:szCs w:val="22"/>
        </w:rPr>
        <w:t xml:space="preserve">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лномочия учредителя   МКУ "Управление образования"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округа "г. Махачкала"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                                                                                                         по ОКПО…..</w:t>
      </w:r>
      <w:r>
        <w:rPr>
          <w:rFonts w:cs="Times New Roman" w:ascii="Times New Roman" w:hAnsi="Times New Roman"/>
          <w:b/>
          <w:sz w:val="22"/>
          <w:szCs w:val="22"/>
        </w:rPr>
        <w:t>4917336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я           индекс 367032, г. Махачкала, М.Гаджиева 198А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                                                                                           Глава по БК …………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плательщика  ……………………………………………………………………     ИНН ……</w:t>
      </w:r>
      <w:r>
        <w:rPr>
          <w:rFonts w:cs="Times New Roman" w:ascii="Times New Roman" w:hAnsi="Times New Roman"/>
          <w:b/>
          <w:sz w:val="22"/>
          <w:szCs w:val="22"/>
        </w:rPr>
        <w:t>0560034820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причины постановки                                                                                                по ОКТМО…</w:t>
      </w:r>
      <w:r>
        <w:rPr>
          <w:rFonts w:cs="Times New Roman" w:ascii="Times New Roman" w:hAnsi="Times New Roman"/>
          <w:b/>
          <w:sz w:val="22"/>
          <w:szCs w:val="22"/>
        </w:rPr>
        <w:t>8270100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ет …………………………………………………………………………………      КПП……..</w:t>
      </w:r>
      <w:r>
        <w:rPr>
          <w:rFonts w:cs="Times New Roman" w:ascii="Times New Roman" w:hAnsi="Times New Roman"/>
          <w:b/>
          <w:sz w:val="22"/>
          <w:szCs w:val="22"/>
        </w:rPr>
        <w:t>057301001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 ………………………………………………………………… п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>…...</w:t>
      </w:r>
      <w:r>
        <w:rPr>
          <w:rFonts w:cs="Times New Roman" w:ascii="Times New Roman" w:hAnsi="Times New Roman"/>
          <w:b/>
          <w:sz w:val="22"/>
          <w:szCs w:val="22"/>
        </w:rPr>
        <w:t>38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ФК</w:t>
        </w:r>
      </w:hyperlink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b/>
          <w:sz w:val="22"/>
          <w:szCs w:val="22"/>
        </w:rPr>
        <w:t>031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42" w:hanging="142"/>
        <w:jc w:val="both"/>
        <w:rPr/>
      </w:pPr>
      <w:r>
        <w:rPr/>
      </w:r>
    </w:p>
    <w:p>
      <w:pPr>
        <w:pStyle w:val="ConsPlus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Цели деятельности учреждения в соответствии с федеральными законами, законами Республики Дагестан и иными муниципальными </w:t>
      </w:r>
      <w:r>
        <w:rPr/>
        <w:t>нормативными правовыми актами и уставом учреждения.</w:t>
      </w:r>
    </w:p>
    <w:tbl>
      <w:tblPr>
        <w:tblW w:w="11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945"/>
        <w:gridCol w:w="2541"/>
        <w:gridCol w:w="328"/>
        <w:gridCol w:w="222"/>
        <w:gridCol w:w="17"/>
        <w:gridCol w:w="846"/>
        <w:gridCol w:w="239"/>
        <w:gridCol w:w="239"/>
      </w:tblGrid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.Учреждение создано для выполнения работ, оказания услуг в целях обеспечения реализации,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усмотренных ФЗ, законами РД, нормативными правовыми актами Администрации Г. Махачкалы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. Целью учреждения является всестороннее формирование личности ребенка с учетом особенностей его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бучению в школе, развитие и совершенствование образовательного процесса, осуществление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олнительных мер, социальная поддержки воспитанников,обучающихся и работников Учреждения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. Основными задачами учреждения являются :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храна жизни укрепление физического и психического здоровья воспитанников и обучающихс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беспечение позновательно - речевого, социально- личностного, художественно - эстетического и физического развития воспитанников и обучащ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воспитание с учетом возрастных категорий воспитанников и обучающихся  гражданственности, уважения к правам и свободам человека, любви к окружающей природе,  Родине, семь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существление необходимой коррекции недостатков в физическом и психическом развитии воспитанников и обучающихся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ализация дополнительных общеобразовательных программ( научно- технической, спортивно - технической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удожественной, туристко -краеведческой, экологобиологической, военно- патриотической,  художественно-эстетической направленности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учение и развитие, а также присмотр, уход и оздоровление детей в возрасте от 2 до 7 лет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териально - техническое обеспечение и оснащение образовательного процесса, оборудования помещения в соответствии с государственными и местными нормами и требованиями.</w:t>
            </w:r>
          </w:p>
        </w:tc>
        <w:tc>
          <w:tcPr>
            <w:tcW w:w="1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казание услуг в электронном в том числ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ием заявлений, постановка на учет и зачисление детей в образовательные учреждения,реализующин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ую и образовательную программу дошкольного образовани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 . учр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бразоватльных программах и учебных планах, рабочих программах учебных курсов,  предметов, дисциплин, годовых календарных графиков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рганизации общедоступного бесплатного дошкольного, начального общего образования. зачисление в образовательное учреждени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использование и совершенствование методик образовательного процесса и образовательных технологий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образовательных программ и учебных планов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рабочих программ и учебных курсов, предметов, дисциплин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ение воспианников и обучающихся, находящихся в социально- опасном положении,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также непосещающих или систематически пропускающ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 неуважительным причинам занятия, принятие мер по их воспитанию,получению ими образования в рамках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уемых образовательных программ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Учреждение осуществляет свою образовательную, правовую и хозяйственно-экономическую деятельность в соответствии с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 законом «Об образовании в Российской Федерации», Федеральным законом «О некоммерческих организациях», и иными нормативными правовыми актами Российской Федерации, законами и иными нормативными правовыми актами Республики Дагестан, нормативными правовыми актами муниципального образования городской округ «город Махачкала», принятыми в рамках их компетенции, а также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настоящим Уставом, договором об образовании между Учреждением и родителями (законными представителями) воспитанника, посещающего Учреждение и другими локальными актами Учрежд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ной целью деятельности Учреждения в соответствии с Федеральным законом</w:t>
      </w:r>
      <w:r>
        <w:rPr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«Об образовании в Российской Федерации» является осуществление образовательной деятельности по образовательным программам дошкольного образования и начального общего образования, а также присмотра и ухода за деть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ятельность учреждения направлена на достижение следующих зада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разностороннего развития детей с учетом их возрастных и индивидуальных особенностей, 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;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беспечение охраны здоровья, прав и свобод обучающихс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Для достижения целей и задач, учреждение осуществляет следующие виды деятельности, отнесенные к основной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образовательных программ началь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ализация </w:t>
      </w:r>
      <w:r>
        <w:rPr>
          <w:sz w:val="22"/>
          <w:szCs w:val="22"/>
          <w:lang w:eastAsia="ru-RU"/>
        </w:rPr>
        <w:t>образовательных программ дошкольного образования</w:t>
      </w:r>
      <w:r>
        <w:rPr>
          <w:rFonts w:eastAsia="Times New Roman"/>
          <w:sz w:val="22"/>
          <w:szCs w:val="22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смотр и уход за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Учреждение вправе осуществлять образовательную деятельность по дополнительным                  общеобразовательным программам, реализация которых не является основной целью их деятельности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Общая балансовая стоимость недвижимого муниципального имущества на дату составления Плана – </w:t>
      </w:r>
      <w:r>
        <w:rPr>
          <w:b/>
          <w:sz w:val="24"/>
          <w:szCs w:val="24"/>
        </w:rPr>
        <w:t>11747711,13руб</w:t>
      </w:r>
      <w:r>
        <w:rPr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 В разрезе стоимости имущества, закрепленного собственником имущества за учреждением на праве оперативного управления – </w:t>
      </w:r>
      <w:r>
        <w:rPr>
          <w:b/>
          <w:sz w:val="24"/>
          <w:szCs w:val="24"/>
        </w:rPr>
        <w:t>11747711,13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  Приобретенного учреждением за счет средств выделенных собственником имущества учреждения –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   Приобретенного учреждением за счет доходов, полученных от иной приносящей доход деятельности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Общая балансовая стоимость движимого муниципального имущества на дату составления Плана – </w:t>
      </w:r>
      <w:r>
        <w:rPr>
          <w:b/>
          <w:sz w:val="24"/>
          <w:szCs w:val="24"/>
        </w:rPr>
        <w:t>5499029,38руб,</w:t>
      </w:r>
      <w:r>
        <w:rPr>
          <w:sz w:val="24"/>
          <w:szCs w:val="24"/>
        </w:rPr>
        <w:t xml:space="preserve"> в том числе балансовая стоимость особо ценного движимого имущества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имуществе учреждения, переданном в аренду сторонним организациям.-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Сведения об имуществе, арендуемом учреждением или предоставленном учреждению по договору безвозмездного пользования.-</w:t>
      </w:r>
      <w:r>
        <w:rPr>
          <w:b/>
          <w:sz w:val="24"/>
          <w:szCs w:val="24"/>
        </w:rPr>
        <w:t>н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казатели по поступлениям и выплатам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09"/>
        <w:gridCol w:w="709"/>
        <w:gridCol w:w="567"/>
        <w:gridCol w:w="850"/>
        <w:gridCol w:w="851"/>
        <w:gridCol w:w="1417"/>
        <w:gridCol w:w="1417"/>
        <w:gridCol w:w="113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цевым счетам, открытым в органах, осуществляющих ведение лицевых счетов учреждений</w:t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, открытым в кредитных организациях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80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Субсидии на погашение кредиторской задолженности  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22"/>
                <w:szCs w:val="22"/>
              </w:rPr>
              <w:t>Выплаты</w:t>
            </w:r>
            <w:r>
              <w:rPr>
                <w:sz w:val="22"/>
                <w:szCs w:val="22"/>
              </w:rPr>
              <w:t>, всего:                   в том числ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23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2380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7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7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64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64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  <w:r>
              <w:rPr>
                <w:b/>
                <w:sz w:val="18"/>
                <w:szCs w:val="18"/>
              </w:rPr>
              <w:t>услуги связи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>. командирово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</w:t>
            </w:r>
            <w:r>
              <w:rPr>
                <w:b/>
                <w:sz w:val="18"/>
                <w:szCs w:val="18"/>
              </w:rPr>
              <w:t>коммунальные услуги</w:t>
            </w:r>
            <w:r>
              <w:rPr>
                <w:sz w:val="18"/>
                <w:szCs w:val="18"/>
              </w:rPr>
              <w:t xml:space="preserve">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986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9863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статок по теплу</w:t>
            </w:r>
            <w:r>
              <w:rPr>
                <w:sz w:val="18"/>
                <w:szCs w:val="18"/>
              </w:rPr>
              <w:t xml:space="preserve">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6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63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. </w:t>
            </w:r>
            <w:r>
              <w:rPr>
                <w:b/>
                <w:sz w:val="18"/>
                <w:szCs w:val="18"/>
              </w:rPr>
              <w:t>услуги по содержанию имущества</w:t>
            </w:r>
            <w:r>
              <w:rPr>
                <w:sz w:val="18"/>
                <w:szCs w:val="18"/>
              </w:rPr>
              <w:t xml:space="preserve"> 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225 ст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услуги по содержанию имущества (по программе энергосбережения) в т.ч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 </w:t>
            </w:r>
            <w:r>
              <w:rPr>
                <w:b/>
                <w:sz w:val="18"/>
                <w:szCs w:val="18"/>
              </w:rPr>
              <w:t>прочие услуги</w:t>
            </w:r>
            <w:r>
              <w:rPr>
                <w:sz w:val="18"/>
                <w:szCs w:val="18"/>
              </w:rPr>
              <w:t xml:space="preserve">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. пособия по социальной помощ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 приобретение основных средств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. приобретение материальных запасов  </w:t>
            </w:r>
            <w:r>
              <w:rPr>
                <w:b/>
                <w:sz w:val="18"/>
                <w:szCs w:val="18"/>
              </w:rPr>
              <w:t>34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9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4. прочие расходы  </w:t>
            </w:r>
            <w:r>
              <w:rPr>
                <w:b/>
                <w:sz w:val="18"/>
                <w:szCs w:val="18"/>
              </w:rPr>
              <w:t>29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7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4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__________ ______ </w:t>
      </w:r>
      <w:r>
        <w:rPr>
          <w:rFonts w:cs="Times New Roman" w:ascii="Times New Roman" w:hAnsi="Times New Roman"/>
          <w:b/>
          <w:sz w:val="24"/>
          <w:szCs w:val="24"/>
        </w:rPr>
        <w:t>Керимова А.В.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___________        _____</w:t>
      </w:r>
      <w:r>
        <w:rPr>
          <w:rFonts w:cs="Times New Roman" w:ascii="Times New Roman" w:hAnsi="Times New Roman"/>
          <w:b/>
          <w:sz w:val="24"/>
          <w:szCs w:val="24"/>
        </w:rPr>
        <w:t>Убрынская Т.Б.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144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2:00Z</dcterms:created>
  <dc:creator>Гаджимурадова Мадина Асланбековна</dc:creator>
  <dc:description/>
  <cp:keywords/>
  <dc:language>en-US</dc:language>
  <cp:lastModifiedBy>ило</cp:lastModifiedBy>
  <cp:lastPrinted>2020-01-22T17:37:00Z</cp:lastPrinted>
  <dcterms:modified xsi:type="dcterms:W3CDTF">2020-02-21T13:32:00Z</dcterms:modified>
  <cp:revision>2</cp:revision>
  <dc:subject/>
  <dc:title/>
</cp:coreProperties>
</file>