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м.начальника МКУ "Управление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Яхьяева О.М.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29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2018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2019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29" декабря 2018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 </w:t>
      </w:r>
      <w:r>
        <w:rPr>
          <w:rFonts w:cs="Times New Roman" w:ascii="Times New Roman" w:hAnsi="Times New Roman"/>
          <w:b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1413"/>
        <w:gridCol w:w="239"/>
      </w:tblGrid>
      <w:tr>
        <w:trPr>
          <w:trHeight w:val="300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ой целью деятельности учреждения в соответствии с Федеральным законом «Об образовании в Российской Федерации»  является осуществление образовательной деятельности по образовательным программам начального общего образования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я направлена на достижение следующих задач: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зностороннего развития детей с учетом их возрастных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обучающихся гражданственности , трудолюбия, уважения к правам и свободам человека, любви к окружающей природе, Родине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храны здоровья, прав и свобод обучающихся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оциокультурной среды, соответствующей возрастным, индивидуальным, психологическим физиологическим особенностям детей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целей и задач, указанных в пунктах 2.2 – 2.3 настоящего Устава, Учреждение осуществляет следующие виды деятельности, отнесённые к основной: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реждение   осуществляет следующие виды деятельности к основной: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разрабатывать, принимать и реализовывать образовательные программы в соответствии с федеральными государственными образовательными стандартами начального общего образования, с учетом соответствующих примерных образовательных программ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разрабатывать и утверждать годовой учебный план, годовой календарный учебный график и расписание занятий и т.д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формы, средства и методы обучения и воспитания, учебные пособия в пределах, определенных Федеральным законом «Об образовании в Российской Федерации»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бирать систему оценок, формы, порядок и периодичность промежуточной аттестации обучающихся;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составлять режим дня в Учреждении, с учетом действующих санитарных норм и правил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безопасное и комфортное пребывание учащихся в ГПД во внеурочное врем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овать гармоничное развитие личности учащегося с учетом возрастных особенностей младшего школьника, интеллекта и интересов каждого ребенк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709"/>
        <w:gridCol w:w="708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</w:r>
            <w:r>
              <w:rPr>
                <w:b/>
                <w:sz w:val="18"/>
                <w:szCs w:val="18"/>
              </w:rPr>
              <w:t>оплата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оплаты труда за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услуги (внебюджет)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>31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  <w:t>садовый и кухо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Гаджимурадова Мадина Асланбековна</dc:creator>
  <dc:description/>
  <cp:keywords/>
  <dc:language>en-US</dc:language>
  <cp:lastModifiedBy>ило</cp:lastModifiedBy>
  <cp:lastPrinted>2019-02-27T17:58:00Z</cp:lastPrinted>
  <dcterms:modified xsi:type="dcterms:W3CDTF">2019-03-04T18:10:00Z</dcterms:modified>
  <cp:revision>11</cp:revision>
  <dc:subject/>
  <dc:title/>
</cp:coreProperties>
</file>