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м.начальника МКУ "Управление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Яхьяева О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29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2018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2019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от "29" декабря 2018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 </w:t>
      </w:r>
      <w:r>
        <w:rPr>
          <w:rFonts w:cs="Times New Roman" w:ascii="Times New Roman" w:hAnsi="Times New Roman"/>
          <w:b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деятельности учреждения в соответствии с федеральными законами, законами Республики Дагестан и иными муниципальными нормативными правовыми актами и уставом учрежде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новной целью деятельности учреждения в соответствии с Федеральным законом «Об образовании в Российской Федерации», законом «Об образовании Республики Дагестан» является осуществление образовательной деятельности по образовательным программам дошкольного образования, а также присмотра и ухода за детьм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Деятельность учреждения направлена на достижение следующих задач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еспечение разностороннего развития детей дошкольного возраста с учетом их возрастных и индивидуальных особенност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оказание родителям (законным представителям) воспитанников, обеспечивающих получение воспитанниками дошкольного образования методической, психолого-педагогической и консультативной помощи без взимания платы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  осуществлять следующие виды деятельности, отнесенные к основной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ализация образовательных программ дошкольного образован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смотр и уход за детьм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обеспечивает получение дошкольного образования, присмотр и уход за детьми в возрасте от двух лет до прекращения образовательных отношений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81164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4294,6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125,4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354,6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644,0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800,7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835,0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518,91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567"/>
        <w:gridCol w:w="850"/>
        <w:gridCol w:w="851"/>
        <w:gridCol w:w="1134"/>
        <w:gridCol w:w="1275"/>
      </w:tblGrid>
      <w:tr>
        <w:trPr>
          <w:trHeight w:val="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Родительск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.2 Прочие услуги   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платы</w:t>
            </w:r>
            <w:r>
              <w:rPr>
                <w:sz w:val="18"/>
                <w:szCs w:val="18"/>
              </w:rPr>
              <w:t>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69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0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6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60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числения на выплаты по оплате труда   21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9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61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услуги по содержанию имущества (по программе энергосбережения)   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 xml:space="preserve">310ст </w:t>
            </w:r>
            <w:r>
              <w:rPr>
                <w:sz w:val="18"/>
                <w:szCs w:val="18"/>
              </w:rPr>
              <w:t>(пособ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друг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 род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8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Гаджимурадова Мадина Асланбековна</dc:creator>
  <dc:description/>
  <cp:keywords/>
  <dc:language>en-US</dc:language>
  <cp:lastModifiedBy>1</cp:lastModifiedBy>
  <cp:lastPrinted>2019-02-28T08:41:00Z</cp:lastPrinted>
  <dcterms:modified xsi:type="dcterms:W3CDTF">2019-02-28T05:42:00Z</dcterms:modified>
  <cp:revision>4</cp:revision>
  <dc:subject/>
  <dc:title/>
</cp:coreProperties>
</file>