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67"/>
        <w:gridCol w:w="8929"/>
      </w:tblGrid>
      <w:tr>
        <w:trPr/>
        <w:tc>
          <w:tcPr>
            <w:tcW w:w="299" w:type="dxa"/>
            <w:tcBorders/>
          </w:tcPr>
          <w:p>
            <w:pPr>
              <w:pStyle w:val="Normal"/>
              <w:spacing w:before="0" w:after="240"/>
              <w:ind w:right="255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pacing w:before="0" w:after="240"/>
              <w:ind w:right="25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ского округа с внутригородским делением «город Махачка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У «Управление образован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бюджетное   обще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Начальная школа – детский сад №66»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2"/>
              <w:gridCol w:w="4798"/>
            </w:tblGrid>
            <w:tr>
              <w:trPr/>
              <w:tc>
                <w:tcPr>
                  <w:tcW w:w="47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67032, РД, г. Махачкала, ул. М-Гаджиева, 198 а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ел. (8722) 694809, 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progimnaziya66@mail.ru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ind w:left="-109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18г.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значении ответ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филактику коррупцио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ных правонарушений в МБОУ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эффективной работы и обеспечения координации работ по предупреждению и профилактике коррупционных и иных правонарушений в МБОУ №66, устранения порождающих её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-ФЗ «О противодействии коррупции», Федерального закона от 11.08.1995 (с изменениями) № 135 ФЗ «О благотворительной деятельно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ответственным лицом, наделенным функциями по предупреждению коррупционных правонарушений Рамазанову Ц.Р. заместителя директора по АХЧ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Утвердить функциональные обязанности ответственного лица по профилактике коррупционных и иных правонарушений в МБОУ «Начальная школа – детский сад №66» (Приложение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профилактике коррупционных и иных правонарушений в МБО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комиссию по профилактике коррупционных и иных правонарушений в следующем состав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мазанова Ц.Р.,- председатель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айдарова З.С., председатель первичной организации -член комис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урусидзе М.Д. заместитель директора по УВР   - член комисси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адаева У.А., старшая медицинская сестра - член комисс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Комиссии изучить нормативную документацию по организации антикоррупцио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Разработать проекты следующих локальных актов: план мероприятий по организации антикоррупционной деятельности, Кодекса ЭТИКИ и служебного поведения работников МБОУ, стандартов и процедур, направленных на обеспечение добросовестной работы и поведения работников МБОУ. Срок до 20 январ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ому лицу, наделенному функциями по предупреждению коррупционных и иных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ить информационные материалы по антикоррупционной политике и способствовать размещению на официальном сайте по мере необхо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ю работы по исполнению мероприятий плана антикорруп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стематический контроль над всеми действиями администрации, связанными с учетом материаль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беспечения своевременной поставки на учет материальных и иных ценностей, поступивших от родителей (законных представителей) в виде пожертвований, да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. директору по АХЧ строго соблюдать законодательство РФ при привлечении и оформлении материальных ценностей, своевременно ставить на учет все материальные средства, поступившие в учреждение в качестве дарения (добровольного пожертвован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спитателям активизировать работу по нравственному правовому воспитанию и просвещению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нообразные формы взаимодействия с семьями воспитанников по изучению данного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и учебного года по плану работы групп осуществлять работу по формированию у воспитанников основ правого сознания, используя методический и практический материал для учащихся и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всем обращениям родителей (законных представителей), связанными с коррупционными и иными правонарушениями, проводить оперативную проверку в МБОУ с взятием объяснительной записки с лица, допустившег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А.В.  Керимова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а Ц.Р.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ова З.С.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ева У.А.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усидзе М.Д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9:00Z</dcterms:created>
  <dc:creator>SAD 14</dc:creator>
  <dc:description/>
  <cp:keywords/>
  <dc:language>en-US</dc:language>
  <cp:lastModifiedBy>1</cp:lastModifiedBy>
  <cp:lastPrinted>2018-12-19T20:13:00Z</cp:lastPrinted>
  <dcterms:modified xsi:type="dcterms:W3CDTF">2018-12-19T17:13:00Z</dcterms:modified>
  <cp:revision>5</cp:revision>
  <dc:subject/>
  <dc:title/>
</cp:coreProperties>
</file>