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Начальник МКУ "Управления Образования"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Администрации г/о "город Махачкала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 лица, утверждающего документ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а, осуществляющего функ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полномочия учре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sz w:val="24"/>
          <w:szCs w:val="24"/>
        </w:rPr>
        <w:t>Мансуров Т.М</w:t>
      </w:r>
      <w:r>
        <w:rPr>
          <w:rFonts w:cs="Times New Roman" w:ascii="Times New Roman" w:hAnsi="Times New Roman"/>
          <w:sz w:val="24"/>
          <w:szCs w:val="24"/>
        </w:rPr>
        <w:t>.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"31"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u w:val="single"/>
        </w:rPr>
        <w:t>мая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2018 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ТОЧНЕННЫЙ 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МУНИЦИПАЛЬНОГО УЧРЕЖДЕНИЯ, НАХОДЯЩЕГОСЯ В ВЕДЕНИИ АДМИНИСТРАЦИИ ГОРОДА МАХАЧКАЛЫ НА 2018г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от "01" июня  2018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учрежд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бюджетное общеобразовательное                           </w:t>
      </w:r>
      <w:r>
        <w:rPr>
          <w:rFonts w:cs="Times New Roman" w:ascii="Times New Roman" w:hAnsi="Times New Roman"/>
          <w:sz w:val="22"/>
          <w:szCs w:val="22"/>
        </w:rPr>
        <w:t>КОД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учреждение «Начальная школа – детский сад №66»        </w:t>
      </w:r>
      <w:r>
        <w:rPr>
          <w:rFonts w:cs="Times New Roman" w:ascii="Times New Roman" w:hAnsi="Times New Roman"/>
          <w:sz w:val="22"/>
          <w:szCs w:val="22"/>
        </w:rPr>
        <w:t xml:space="preserve">Дата      </w:t>
      </w:r>
      <w:r>
        <w:rPr>
          <w:rFonts w:cs="Times New Roman" w:ascii="Times New Roman" w:hAnsi="Times New Roman"/>
          <w:b/>
          <w:sz w:val="22"/>
          <w:szCs w:val="22"/>
        </w:rPr>
        <w:t>31.05.2018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я органа,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ющего функции                                                                                     форма п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УД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</w:rPr>
        <w:t>0501016</w:t>
      </w:r>
      <w:r>
        <w:rPr>
          <w:rFonts w:cs="Times New Roman" w:ascii="Times New Roman" w:hAnsi="Times New Roman"/>
          <w:b/>
          <w:sz w:val="22"/>
          <w:szCs w:val="22"/>
        </w:rPr>
        <w:t xml:space="preserve">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олномочия учредителя   МКУ "Управление образования"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округа "г. Махачкала"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                                                                                                         по ОКПО…..</w:t>
      </w:r>
      <w:r>
        <w:rPr>
          <w:rFonts w:cs="Times New Roman" w:ascii="Times New Roman" w:hAnsi="Times New Roman"/>
          <w:b/>
          <w:sz w:val="22"/>
          <w:szCs w:val="22"/>
        </w:rPr>
        <w:t>4917336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нахождения           индекс 367032, г. Махачкала, М.Гаджиева 198А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                                                                                           Глава по БК …………….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плательщика  ……………………………………………………………………     ИНН ……</w:t>
      </w:r>
      <w:r>
        <w:rPr>
          <w:rFonts w:cs="Times New Roman" w:ascii="Times New Roman" w:hAnsi="Times New Roman"/>
          <w:b/>
          <w:sz w:val="22"/>
          <w:szCs w:val="22"/>
        </w:rPr>
        <w:t>0560034820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причины постановки                                                                                                по ОКТМО…</w:t>
      </w:r>
      <w:r>
        <w:rPr>
          <w:rFonts w:cs="Times New Roman" w:ascii="Times New Roman" w:hAnsi="Times New Roman"/>
          <w:b/>
          <w:sz w:val="22"/>
          <w:szCs w:val="22"/>
        </w:rPr>
        <w:t>8270100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ет …………………………………………………………………………………      КПП……..</w:t>
      </w:r>
      <w:r>
        <w:rPr>
          <w:rFonts w:cs="Times New Roman" w:ascii="Times New Roman" w:hAnsi="Times New Roman"/>
          <w:b/>
          <w:sz w:val="22"/>
          <w:szCs w:val="22"/>
        </w:rPr>
        <w:t>057301001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ица измерения: руб. ………………………………………………………………… по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КЕИ</w:t>
        </w:r>
      </w:hyperlink>
      <w:r>
        <w:rPr>
          <w:rFonts w:cs="Times New Roman" w:ascii="Times New Roman" w:hAnsi="Times New Roman"/>
          <w:sz w:val="22"/>
          <w:szCs w:val="22"/>
        </w:rPr>
        <w:t>…...</w:t>
      </w:r>
      <w:r>
        <w:rPr>
          <w:rFonts w:cs="Times New Roman" w:ascii="Times New Roman" w:hAnsi="Times New Roman"/>
          <w:b/>
          <w:sz w:val="22"/>
          <w:szCs w:val="22"/>
        </w:rPr>
        <w:t>383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ФК</w:t>
        </w:r>
      </w:hyperlink>
      <w:r>
        <w:rPr>
          <w:rFonts w:cs="Times New Roman" w:ascii="Times New Roman" w:hAnsi="Times New Roman"/>
          <w:sz w:val="22"/>
          <w:szCs w:val="22"/>
        </w:rPr>
        <w:t>….</w:t>
      </w:r>
      <w:r>
        <w:rPr>
          <w:rFonts w:cs="Times New Roman" w:ascii="Times New Roman" w:hAnsi="Times New Roman"/>
          <w:b/>
          <w:sz w:val="22"/>
          <w:szCs w:val="22"/>
        </w:rPr>
        <w:t>0311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142" w:hanging="142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Цели деятельности учреждения в соответствии с федеральными законами, законами Республики Дагестан и иными муниципальными </w:t>
      </w:r>
      <w:r>
        <w:rPr/>
        <w:t>нормативными правовыми актами и уставом учреждения.</w:t>
      </w:r>
    </w:p>
    <w:tbl>
      <w:tblPr>
        <w:tblW w:w="11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945"/>
        <w:gridCol w:w="2541"/>
        <w:gridCol w:w="328"/>
        <w:gridCol w:w="222"/>
        <w:gridCol w:w="17"/>
        <w:gridCol w:w="846"/>
        <w:gridCol w:w="239"/>
        <w:gridCol w:w="239"/>
      </w:tblGrid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.Учреждение создано для выполнения работ, оказания услуг в целях обеспечения реализации,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усмотренных ФЗ, законами РД, нормативными правовыми актами Администрации Г. Махачкалы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. Целью учреждения является всестороннее формирование личности ребенка с учетом особенностей его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бучению в школе, развитие и совершенствование образовательного процесса, осуществление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полнительных мер, социальная поддержки воспитанников,обучающихся и работников Учреждения.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. Основными задачами учреждения являются : 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охрана жизни укрепление физического и психического здоровья воспитанников и обучающихся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беспечение позновательно - речевого, социально- личностного, художественно - эстетического и физического развития воспитанников и обучащ.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воспитание с учетом возрастных категорий воспитанников и обучающихся  гражданственности, уважения к правам и свободам человека, любви к окружающей природе,  Родине, семь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существление необходимой коррекции недостатков в физическом и психическом развитии воспитанников и обучающихся;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ализация дополнительных общеобразовательных программ( научно- технической, спортивно - технической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художественной, туристко -краеведческой, экологобиологической, военно- патриотической,  художественно-эстетической направленности;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учение и развитие, а также присмотр, уход и оздоровление детей в возрасте от 2 до 7 лет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5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териально - техническое обеспечение и оснащение образовательного процесса, оборудования помещения в соответствии с государственными и местными нормами и требованиями.</w:t>
            </w:r>
          </w:p>
        </w:tc>
        <w:tc>
          <w:tcPr>
            <w:tcW w:w="1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оказание услуг в электронном в том числ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рием заявлений, постановка на учет и зачисление детей в образовательные учреждения,реализующин 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новную и образовательную программу дошкольного образования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 . учр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б образоватльных программах и учебных планах, рабочих программах учебных курсов,  предметов, дисциплин, годовых календарных графиков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информации об организации общедоступного бесплатного дошкольного, начального общего образования. зачисление в образовательное учреждение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использование и совершенствование методик образовательного процесса и образовательных технологий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и утверждение образовательных программ и учебных планов;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и утверждение рабочих программ и учебных курсов, предметов, дисциплин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явление воспианников и обучающихся, находящихся в социально- опасном положении,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 также непосещающих или систематически пропускающ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 неуважительным причинам занятия, принятие мер по их воспитанию,получению ими образования в рамках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уемых образовательных программ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Учреждение осуществляет свою образовательную, правовую и хозяйственно-экономическую деятельность в соответствии с Конституцией Российской Федерации, Гражданским кодексом Российской Федерации, Бюджетным кодексом Российской Федерации, Налоговым кодексом Российской Федерации, Трудовым кодексом Российской Федерации, Федеральным законом «Об образовании в Российской Федерации», Федеральным законом «О некоммерческих организациях», и иными нормативными правовыми актами Российской Федерации, законами и иными нормативными правовыми актами Республики Дагестан, нормативными правовыми актами муниципального образования городской округ «город Махачкала», принятыми в рамках их компетенции, а также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настоящим Уставом, договором об образовании между Учреждением и родителями (законными представителями) воспитанника, посещающего Учреждение и другими локальными актами Учрежд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сновной целью деятельности Учреждения в соответствии с Федеральным законом</w:t>
      </w:r>
      <w:r>
        <w:rPr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«Об образовании в Российской Федерации» является осуществление образовательной деятельности по образовательным программам дошкольного образования и начального общего образования, а также присмотра и ухода за деть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еятельность учреждения направлена на достиж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разностороннего развития детей с учетом их возрастных и индивидуальных особенностей, 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воспитание у обучающихся гражданственности, трудолюбия, уважения к правам и свободам человека, любви к окружающей природе, Родине, семье;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обеспечение охраны здоровья, прав и свобод обучающихс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Для достижения целей и задач, учреждение осуществляет следующие виды деятельности, отнесенные к основной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я образовательных программ начального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ализация </w:t>
      </w:r>
      <w:r>
        <w:rPr>
          <w:sz w:val="22"/>
          <w:szCs w:val="22"/>
          <w:lang w:eastAsia="ru-RU"/>
        </w:rPr>
        <w:t>образовательных программ дошкольного образования</w:t>
      </w:r>
      <w:r>
        <w:rPr>
          <w:rFonts w:eastAsia="Times New Roman"/>
          <w:sz w:val="22"/>
          <w:szCs w:val="22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9"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исмотр и уход за деть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Учреждение вправе осуществлять образовательную деятельность по дополнительным                  общеобразовательным программам, реализация которых не является основной целью их деятельности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Общая балансовая стоимость недвижимого муниципального имущества на дату составления Плана – </w:t>
      </w:r>
      <w:r>
        <w:rPr>
          <w:b/>
          <w:sz w:val="24"/>
          <w:szCs w:val="24"/>
        </w:rPr>
        <w:t>11747711руб</w:t>
      </w:r>
      <w:r>
        <w:rPr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В разрезе стоимости имущества, закрепленного собственником имущества за учреждением на праве оперативного управления – </w:t>
      </w:r>
      <w:r>
        <w:rPr>
          <w:b/>
          <w:sz w:val="24"/>
          <w:szCs w:val="24"/>
        </w:rPr>
        <w:t>11747711руб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  Приобретенного учреждением за счет средств выделенных собственником имущества учреждения –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3   Приобретенного учреждением за счет доходов, полученных от иной приносящей доход деятельности-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Общая балансовая стоимость движимого муниципального имущества на дату составления Плана – </w:t>
      </w:r>
      <w:r>
        <w:rPr>
          <w:b/>
          <w:sz w:val="24"/>
          <w:szCs w:val="24"/>
        </w:rPr>
        <w:t>5481164руб,</w:t>
      </w:r>
      <w:r>
        <w:rPr>
          <w:sz w:val="24"/>
          <w:szCs w:val="24"/>
        </w:rPr>
        <w:t xml:space="preserve"> в том числе балансовая стоимость особо ценного движимого имущества- </w:t>
      </w:r>
      <w:r>
        <w:rPr>
          <w:b/>
          <w:sz w:val="24"/>
          <w:szCs w:val="24"/>
        </w:rPr>
        <w:t>0руб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Сведения о наличии государственной регистрации права Республики Дагестан и права оперативного управления учреждения на недвижимое имущест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ведения об имуществе учреждения, переданном в аренду сторонним организациям.-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Сведения об имуществе, арендуемом учреждением или предоставленном учреждению по договору безвозмездного пользования.-</w:t>
      </w:r>
      <w:r>
        <w:rPr>
          <w:b/>
          <w:sz w:val="24"/>
          <w:szCs w:val="24"/>
        </w:rPr>
        <w:t>нет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финансового состояния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оказатели по поступлениям и выплатам учрежд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709"/>
        <w:gridCol w:w="709"/>
        <w:gridCol w:w="709"/>
        <w:gridCol w:w="708"/>
        <w:gridCol w:w="851"/>
        <w:gridCol w:w="1134"/>
        <w:gridCol w:w="1275"/>
        <w:gridCol w:w="12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ицевым счетам, открытым в органах, осуществляющих ведение лицевых счетов учреждений</w:t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, открытым в кредитных организациях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ны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5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7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5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7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на погашение кредиторской задолженности  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Выплаты</w:t>
            </w:r>
            <w:r>
              <w:rPr>
                <w:sz w:val="18"/>
                <w:szCs w:val="18"/>
              </w:rPr>
              <w:t>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7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b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5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05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</w:r>
            <w:r>
              <w:rPr>
                <w:b/>
                <w:sz w:val="18"/>
                <w:szCs w:val="18"/>
              </w:rPr>
              <w:t>оплата тру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1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85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оплаты труда за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сления на выплаты по оплате труда   21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9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</w:t>
            </w:r>
            <w:r>
              <w:rPr>
                <w:b/>
                <w:sz w:val="18"/>
                <w:szCs w:val="18"/>
              </w:rPr>
              <w:t>услуги связ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1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</w:t>
            </w:r>
            <w:r>
              <w:rPr>
                <w:b/>
                <w:sz w:val="18"/>
                <w:szCs w:val="18"/>
              </w:rPr>
              <w:t>коммунальные услуги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погашение кредиторской задолженност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3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. </w:t>
            </w:r>
            <w:r>
              <w:rPr>
                <w:b/>
                <w:sz w:val="18"/>
                <w:szCs w:val="18"/>
              </w:rPr>
              <w:t>услуги по содержанию имущества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5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содержанию имущества (по программе энергосбережения)   225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. </w:t>
            </w:r>
            <w:r>
              <w:rPr>
                <w:b/>
                <w:sz w:val="18"/>
                <w:szCs w:val="18"/>
              </w:rPr>
              <w:t>прочие услуги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6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услуги (внебюджет) 226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. пособия по социальной помощи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. приобретение основных средств </w:t>
            </w:r>
            <w:r>
              <w:rPr>
                <w:b/>
                <w:sz w:val="18"/>
                <w:szCs w:val="18"/>
              </w:rPr>
              <w:t>31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. приобретение материальных запасов  </w:t>
            </w:r>
            <w:r>
              <w:rPr>
                <w:b/>
                <w:sz w:val="18"/>
                <w:szCs w:val="18"/>
              </w:rPr>
              <w:t>34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7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  <w:t>садовый и кухонны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4. прочие расходы  </w:t>
            </w:r>
            <w:r>
              <w:rPr>
                <w:b/>
                <w:sz w:val="18"/>
                <w:szCs w:val="18"/>
              </w:rPr>
              <w:t>290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ские взнос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3"/>
      <w:bookmarkEnd w:id="2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14"/>
      <w:bookmarkEnd w:id="3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__________ ______ </w:t>
      </w:r>
      <w:r>
        <w:rPr>
          <w:rFonts w:cs="Times New Roman" w:ascii="Times New Roman" w:hAnsi="Times New Roman"/>
          <w:b/>
          <w:sz w:val="24"/>
          <w:szCs w:val="24"/>
        </w:rPr>
        <w:t>Керимова А.В.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___________        _____</w:t>
      </w:r>
      <w:r>
        <w:rPr>
          <w:rFonts w:cs="Times New Roman" w:ascii="Times New Roman" w:hAnsi="Times New Roman"/>
          <w:b/>
          <w:sz w:val="24"/>
          <w:szCs w:val="24"/>
        </w:rPr>
        <w:t>Убрынская Т.Б.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b w:val="false"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 w:val="false"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b w:val="false"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>
        <w:b w:val="false"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" w:hanging="1440"/>
      </w:pPr>
      <w:rPr>
        <w:b w:val="false"/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1:00Z</dcterms:created>
  <dc:creator>Гаджимурадова Мадина Асланбековна</dc:creator>
  <dc:description/>
  <cp:keywords/>
  <dc:language>en-US</dc:language>
  <cp:lastModifiedBy>ило</cp:lastModifiedBy>
  <cp:lastPrinted>2018-07-12T18:10:00Z</cp:lastPrinted>
  <dcterms:modified xsi:type="dcterms:W3CDTF">2018-12-19T08:21:00Z</dcterms:modified>
  <cp:revision>2</cp:revision>
  <dc:subject/>
  <dc:title/>
</cp:coreProperties>
</file>