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Начальник МКУ "Управления Образования"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Администрации г/о "город Махачкала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 лица, утверждающего документ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ргана, осуществляющего функ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полномочия учредител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  <w:sz w:val="24"/>
          <w:szCs w:val="24"/>
        </w:rPr>
        <w:t>Мансуров Т.М</w:t>
      </w:r>
      <w:r>
        <w:rPr>
          <w:rFonts w:cs="Times New Roman" w:ascii="Times New Roman" w:hAnsi="Times New Roman"/>
          <w:sz w:val="24"/>
          <w:szCs w:val="24"/>
        </w:rPr>
        <w:t>.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"31"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мая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2018 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61"/>
      <w:bookmarkStart w:id="1" w:name="P16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ТОЧНЕННЫЙ ПЛАН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 МУНИЦИПАЛЬНОГО УЧРЕЖДЕНИЯ, НАХОДЯЩЕГОСЯ В ВЕДЕНИИ АДМИНИСТРАЦИИ ГОРОДА МАХАЧКАЛЫ НА 2018г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от "01" июня  2018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учрежд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бюджетное общеобразовательное                           </w:t>
      </w:r>
      <w:r>
        <w:rPr>
          <w:rFonts w:cs="Times New Roman" w:ascii="Times New Roman" w:hAnsi="Times New Roman"/>
          <w:sz w:val="22"/>
          <w:szCs w:val="22"/>
        </w:rPr>
        <w:t>КОД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учреждение «Начальная школа – детский сад №66»        </w:t>
      </w:r>
      <w:r>
        <w:rPr>
          <w:rFonts w:cs="Times New Roman" w:ascii="Times New Roman" w:hAnsi="Times New Roman"/>
          <w:sz w:val="22"/>
          <w:szCs w:val="22"/>
        </w:rPr>
        <w:t xml:space="preserve">Дата     </w:t>
      </w:r>
      <w:r>
        <w:rPr>
          <w:rFonts w:cs="Times New Roman" w:ascii="Times New Roman" w:hAnsi="Times New Roman"/>
          <w:b/>
          <w:sz w:val="22"/>
          <w:szCs w:val="22"/>
        </w:rPr>
        <w:t>31.05.2018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я органа,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ющего функции                                                                                     форма п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УД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</w:rPr>
        <w:t>0501016</w:t>
      </w:r>
      <w:r>
        <w:rPr>
          <w:rFonts w:cs="Times New Roman" w:ascii="Times New Roman" w:hAnsi="Times New Roman"/>
          <w:b/>
          <w:sz w:val="22"/>
          <w:szCs w:val="22"/>
        </w:rPr>
        <w:t xml:space="preserve">…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олномочия учредителя   МКУ "Управление образования"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округа "г. Махачкала"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                                                                                                         по ОКПО…..</w:t>
      </w:r>
      <w:r>
        <w:rPr>
          <w:rFonts w:cs="Times New Roman" w:ascii="Times New Roman" w:hAnsi="Times New Roman"/>
          <w:b/>
          <w:sz w:val="22"/>
          <w:szCs w:val="22"/>
        </w:rPr>
        <w:t>49173367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нахождения           индекс 367032, г. Махачкала, М.Гаджиева 198А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дентификационный номер                                                                                            Глава по БК ……………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плательщика  ……………………………………………………………………     ИНН ……</w:t>
      </w:r>
      <w:r>
        <w:rPr>
          <w:rFonts w:cs="Times New Roman" w:ascii="Times New Roman" w:hAnsi="Times New Roman"/>
          <w:b/>
          <w:sz w:val="22"/>
          <w:szCs w:val="22"/>
        </w:rPr>
        <w:t>0560034820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причины постановки                                                                                                по ОКТМО…</w:t>
      </w:r>
      <w:r>
        <w:rPr>
          <w:rFonts w:cs="Times New Roman" w:ascii="Times New Roman" w:hAnsi="Times New Roman"/>
          <w:b/>
          <w:sz w:val="22"/>
          <w:szCs w:val="22"/>
        </w:rPr>
        <w:t>8270100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ет …………………………………………………………………………………      КПП……..</w:t>
      </w:r>
      <w:r>
        <w:rPr>
          <w:rFonts w:cs="Times New Roman" w:ascii="Times New Roman" w:hAnsi="Times New Roman"/>
          <w:b/>
          <w:sz w:val="22"/>
          <w:szCs w:val="22"/>
        </w:rPr>
        <w:t>057301001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ица измерения: руб. ………………………………………………………………… по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ЕИ</w:t>
        </w:r>
      </w:hyperlink>
      <w:r>
        <w:rPr>
          <w:rFonts w:cs="Times New Roman" w:ascii="Times New Roman" w:hAnsi="Times New Roman"/>
          <w:sz w:val="22"/>
          <w:szCs w:val="22"/>
        </w:rPr>
        <w:t>…...</w:t>
      </w:r>
      <w:r>
        <w:rPr>
          <w:rFonts w:cs="Times New Roman" w:ascii="Times New Roman" w:hAnsi="Times New Roman"/>
          <w:b/>
          <w:sz w:val="22"/>
          <w:szCs w:val="22"/>
        </w:rPr>
        <w:t>383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ФК</w:t>
        </w:r>
      </w:hyperlink>
      <w:r>
        <w:rPr>
          <w:rFonts w:cs="Times New Roman" w:ascii="Times New Roman" w:hAnsi="Times New Roman"/>
          <w:sz w:val="22"/>
          <w:szCs w:val="22"/>
        </w:rPr>
        <w:t>….</w:t>
      </w:r>
      <w:r>
        <w:rPr>
          <w:rFonts w:cs="Times New Roman" w:ascii="Times New Roman" w:hAnsi="Times New Roman"/>
          <w:b/>
          <w:sz w:val="22"/>
          <w:szCs w:val="22"/>
        </w:rPr>
        <w:t>031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142" w:hanging="142"/>
        <w:jc w:val="both"/>
        <w:rPr/>
      </w:pPr>
      <w:r>
        <w:rPr/>
      </w:r>
    </w:p>
    <w:p>
      <w:pPr>
        <w:pStyle w:val="ConsPlus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Цели деятельности учреждения в соответствии с федеральными законами, законами Республики Дагестан и иными муниципальными </w:t>
      </w:r>
      <w:r>
        <w:rPr/>
        <w:t>нормативными правовыми актами и уставом учреждения.</w:t>
      </w:r>
    </w:p>
    <w:tbl>
      <w:tblPr>
        <w:tblW w:w="11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945"/>
        <w:gridCol w:w="2541"/>
        <w:gridCol w:w="328"/>
        <w:gridCol w:w="222"/>
        <w:gridCol w:w="17"/>
        <w:gridCol w:w="846"/>
        <w:gridCol w:w="239"/>
        <w:gridCol w:w="239"/>
      </w:tblGrid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.Учреждение создано для выполнения работ, оказания услуг в целях обеспечения реализации,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усмотренных ФЗ, законами РД, нормативными правовыми актами Администрации Г. Махачкалы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. Целью учреждения является всестороннее формирование личности ребенка с учетом особенностей его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бучению в школе, развитие и совершенствование образовательного процесса, осуществление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полнительных мер, социальная поддержки воспитанников,обучающихся и работников Учреждения.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3. Основными задачами учреждения являются :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охрана жизни укрепление физического и психического здоровья воспитанников и обучающихся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обеспечение позновательно - речевого, социально- личностного, художественно - эстетического и физического развития воспитанников и обучащ.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воспитание с учетом возрастных категорий воспитанников и обучающихся  гражданственности, уважения к правам и свободам человека, любви к окружающей природе,  Родине, семь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осуществление необходимой коррекции недостатков в физическом и психическом развитии воспитанников и обучающихся;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еализация дополнительных общеобразовательных программ( научно- технической, спортивно - технической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художественной, туристко -краеведческой, экологобиологической, военно- патриотической,  художественно-эстетической направленности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учение и развитие, а также присмотр, уход и оздоровление детей в возрасте от 2 до 7 лет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5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териально - техническое обеспечение и оснащение образовательного процесса, оборудования помещения в соответствии с государственными и местными нормами и требованиями.</w:t>
            </w:r>
          </w:p>
        </w:tc>
        <w:tc>
          <w:tcPr>
            <w:tcW w:w="1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оказание услуг в электронном в том числ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рием заявлений, постановка на учет и зачисление детей в образовательные учреждения,реализующин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ую и образовательную программу дошкольного образования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 . учр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б образоватльных программах и учебных планах, рабочих программах учебных курсов,  предметов, дисциплин, годовых календарных графиков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б организации общедоступного бесплатного дошкольного, начального общего образования. зачисление в образовательное учреждени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использование и совершенствование методик образовательного процесса и образовательных технологий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и утверждение образовательных программ и учебных планов;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и утверждение рабочих программ и учебных курсов, предметов, дисциплин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явление воспианников и обучающихся, находящихся в социально- опасном положении,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 также непосещающих или систематически пропускающ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 неуважительным причинам занятия, принятие мер по их воспитанию,получению ими образования в рамках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уемых образовательных программ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Учреждение осуществляет свою образовательную, правовую и хозяйственно-экономическую деятельность в соответствии с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 законом «Об образовании в Российской Федерации», Федеральным законом «О некоммерческих организациях», и иными нормативными правовыми актами Российской Федерации, законами и иными нормативными правовыми актами Республики Дагестан, нормативными правовыми актами муниципального образования городской округ «город Махачкала», принятыми в рамках их компетенции, а также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настоящим Уставом, договором об образовании между Учреждением и родителями (законными представителями) воспитанника, посещающего Учреждение и другими локальными актами Учрежд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сновной целью деятельности Учреждения в соответствии с Федеральным законом</w:t>
      </w:r>
      <w:r>
        <w:rPr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«Об образовании в Российской Федерации» является осуществление образовательной деятельности по образовательным программам дошкольного образования и начального общего образования, а также присмотра и ухода за деть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еятельность учреждения направлена на достижение следующих задач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разностороннего развития детей с учетом их возрастных и индивидуальных особенностей, 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воспитание у обучающихся гражданственности, трудолюбия, уважения к правам и свободам человека, любви к окружающей природе, Родине, семье;    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обеспечение охраны здоровья, прав и свобод обучающихс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 xml:space="preserve">Для достижения целей и задач, учреждение осуществляет следующие виды деятельности, отнесенные к основной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я образовательных программ начального обще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ализация </w:t>
      </w:r>
      <w:r>
        <w:rPr>
          <w:sz w:val="22"/>
          <w:szCs w:val="22"/>
          <w:lang w:eastAsia="ru-RU"/>
        </w:rPr>
        <w:t>образовательных программ дошкольного образования</w:t>
      </w:r>
      <w:r>
        <w:rPr>
          <w:rFonts w:eastAsia="Times New Roman"/>
          <w:sz w:val="22"/>
          <w:szCs w:val="22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исмотр и уход за деть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Учреждение вправе осуществлять образовательную деятельность по дополнительным                  общеобразовательным программам, реализация которых не является основной целью их деятельности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Общая балансовая стоимость недвижимого муниципального имущества на дату составления Плана – </w:t>
      </w:r>
      <w:r>
        <w:rPr>
          <w:b/>
          <w:sz w:val="24"/>
          <w:szCs w:val="24"/>
        </w:rPr>
        <w:t>11747711руб</w:t>
      </w:r>
      <w:r>
        <w:rPr>
          <w:sz w:val="24"/>
          <w:szCs w:val="24"/>
        </w:rPr>
        <w:t xml:space="preserve">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 В разрезе стоимости имущества, закрепленного собственником имущества за учреждением на праве оперативного управления – </w:t>
      </w:r>
      <w:r>
        <w:rPr>
          <w:b/>
          <w:sz w:val="24"/>
          <w:szCs w:val="24"/>
        </w:rPr>
        <w:t>11747711руб</w:t>
      </w:r>
      <w:r>
        <w:rPr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  Приобретенного учреждением за счет средств выделенных собственником имущества учреждения –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3   Приобретенного учреждением за счет доходов, полученных от иной приносящей доход деятельности-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Общая балансовая стоимость движимого муниципального имущества на дату составления Плана – </w:t>
      </w:r>
      <w:r>
        <w:rPr>
          <w:b/>
          <w:sz w:val="24"/>
          <w:szCs w:val="24"/>
        </w:rPr>
        <w:t>5481164руб,</w:t>
      </w:r>
      <w:r>
        <w:rPr>
          <w:sz w:val="24"/>
          <w:szCs w:val="24"/>
        </w:rPr>
        <w:t xml:space="preserve"> в том числе балансовая стоимость особо ценного движимого имущества-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Сведения о наличии государственной регистрации права Республики Дагестан и права оперативного управления учреждения на недвижимое имуществ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б имуществе учреждения, переданном в аренду сторонним организациям.-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Сведения об имуществе, арендуемом учреждением или предоставленном учреждению по договору безвозмездного пользования.-</w:t>
      </w:r>
      <w:r>
        <w:rPr>
          <w:b/>
          <w:sz w:val="24"/>
          <w:szCs w:val="24"/>
        </w:rPr>
        <w:t>не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финансового состояния учрежд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05360,1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7711,13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4106,32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3146,76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136,03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75,5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052,44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3511,28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оказатели по поступлениям и выплатам учрежд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709"/>
        <w:gridCol w:w="709"/>
        <w:gridCol w:w="567"/>
        <w:gridCol w:w="850"/>
        <w:gridCol w:w="851"/>
        <w:gridCol w:w="1134"/>
        <w:gridCol w:w="1275"/>
        <w:gridCol w:w="12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ицевым счетам, открытым в органах, осуществляющих ведение лицевых счетов учреждений</w:t>
            </w:r>
          </w:p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четам, открытым в кредитных организациях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Зар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Родительск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8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7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9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77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9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2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на погашение кредиторской задолженности  22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2. субсидии, предоставляемые в соответствии с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поступления от реализации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Выплаты</w:t>
            </w:r>
            <w:r>
              <w:rPr>
                <w:sz w:val="18"/>
                <w:szCs w:val="18"/>
              </w:rPr>
              <w:t>, всего: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88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31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564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14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05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9100</w:t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</w:r>
            <w:r>
              <w:rPr>
                <w:b/>
                <w:sz w:val="18"/>
                <w:szCs w:val="18"/>
              </w:rPr>
              <w:t>оплата тру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1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1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12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693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оплаты труда за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7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исления на выплаты по оплате труда   21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14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114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1                 212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</w:t>
            </w:r>
            <w:r>
              <w:rPr>
                <w:b/>
                <w:sz w:val="18"/>
                <w:szCs w:val="18"/>
              </w:rPr>
              <w:t>услуги связи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1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 </w:t>
            </w:r>
            <w:r>
              <w:rPr>
                <w:b/>
                <w:sz w:val="18"/>
                <w:szCs w:val="18"/>
              </w:rPr>
              <w:t>коммунальные услуги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2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9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погашение кредиторской задолженности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b/>
                <w:sz w:val="20"/>
              </w:rPr>
              <w:t>21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. </w:t>
            </w:r>
            <w:r>
              <w:rPr>
                <w:b/>
                <w:sz w:val="18"/>
                <w:szCs w:val="18"/>
              </w:rPr>
              <w:t>услуги по содержанию имущества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5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4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содержанию имущества (по программе энергосбережения)   225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. </w:t>
            </w:r>
            <w:r>
              <w:rPr>
                <w:b/>
                <w:sz w:val="18"/>
                <w:szCs w:val="18"/>
              </w:rPr>
              <w:t>прочие услуги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6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3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за 2017 прочие услуги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6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ьская плата остаток  за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64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. пособия по социальной помощи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. приобретение основных средств </w:t>
            </w:r>
            <w:r>
              <w:rPr>
                <w:b/>
                <w:sz w:val="18"/>
                <w:szCs w:val="18"/>
              </w:rPr>
              <w:t xml:space="preserve">310ст </w:t>
            </w:r>
            <w:r>
              <w:rPr>
                <w:sz w:val="18"/>
                <w:szCs w:val="18"/>
              </w:rPr>
              <w:t>(пособ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2. приобретение материальных запасов  </w:t>
            </w:r>
            <w:r>
              <w:rPr>
                <w:b/>
                <w:sz w:val="18"/>
                <w:szCs w:val="18"/>
              </w:rPr>
              <w:t>340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 приобретение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4. прочие расходы  </w:t>
            </w:r>
            <w:r>
              <w:rPr>
                <w:b/>
                <w:sz w:val="18"/>
                <w:szCs w:val="18"/>
              </w:rPr>
              <w:t>290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7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774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7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друг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.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статок средств на конец планируемого года </w:t>
            </w:r>
            <w:hyperlink w:anchor="P51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13"/>
      <w:bookmarkEnd w:id="2"/>
      <w:r>
        <w:rPr>
          <w:sz w:val="24"/>
          <w:szCs w:val="24"/>
        </w:rPr>
        <w:t>&lt;*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514"/>
      <w:bookmarkEnd w:id="3"/>
      <w:r>
        <w:rPr>
          <w:sz w:val="24"/>
          <w:szCs w:val="24"/>
        </w:rPr>
        <w:t>&lt;**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54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__________ ______ </w:t>
      </w:r>
      <w:r>
        <w:rPr>
          <w:rFonts w:cs="Times New Roman" w:ascii="Times New Roman" w:hAnsi="Times New Roman"/>
          <w:b/>
          <w:sz w:val="24"/>
          <w:szCs w:val="24"/>
        </w:rPr>
        <w:t>Керимова А.В.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___________        _____</w:t>
      </w:r>
      <w:r>
        <w:rPr>
          <w:rFonts w:cs="Times New Roman" w:ascii="Times New Roman" w:hAnsi="Times New Roman"/>
          <w:b/>
          <w:sz w:val="24"/>
          <w:szCs w:val="24"/>
        </w:rPr>
        <w:t>Убрынская Т.Б.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20" w:hanging="144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E651A8CA0F13C61EF1F99E418I" TargetMode="External"/><Relationship Id="rId3" Type="http://schemas.openxmlformats.org/officeDocument/2006/relationships/hyperlink" Target="consultantplus://offline/ref=98FCD66D9A2F7512376929CD05B833D9AC1AB0681A8EA0F13C61EF1F99E418I" TargetMode="External"/><Relationship Id="rId4" Type="http://schemas.openxmlformats.org/officeDocument/2006/relationships/hyperlink" Target="consultantplus://offline/ref=98FCD66D9A2F7512376929CD05B833D9AC14BE641B82A0F13C61EF1F99E418I" TargetMode="External"/><Relationship Id="rId5" Type="http://schemas.openxmlformats.org/officeDocument/2006/relationships/hyperlink" Target="consultantplus://offline/ref=98FCD66D9A2F7512376929CD05B833D9AC14B66B1E8EA0F13C61EF1F99484B74D1529F1B2E32E41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0:00Z</dcterms:created>
  <dc:creator>Гаджимурадова Мадина Асланбековна</dc:creator>
  <dc:description/>
  <cp:keywords/>
  <dc:language>en-US</dc:language>
  <cp:lastModifiedBy>ило</cp:lastModifiedBy>
  <cp:lastPrinted>2018-04-24T12:11:00Z</cp:lastPrinted>
  <dcterms:modified xsi:type="dcterms:W3CDTF">2018-12-19T08:20:00Z</dcterms:modified>
  <cp:revision>2</cp:revision>
  <dc:subject/>
  <dc:title/>
</cp:coreProperties>
</file>