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 xml:space="preserve">Анкета для родителей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по вопросам формирования у детей культуры здорового питания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t>Уважаемые родители!</w:t>
      </w:r>
    </w:p>
    <w:p>
      <w:pPr>
        <w:pStyle w:val="Style15"/>
        <w:spacing w:lineRule="auto" w:line="360" w:before="0" w:after="0"/>
        <w:jc w:val="both"/>
        <w:rPr/>
      </w:pPr>
      <w:r>
        <w:rPr/>
        <w:t>С целью определения необходимости работы по формированию у детей культуры здорового питания, проводимой в нашей  образовательной организации, просим вас ответить на вопросы данной анкеты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/>
        <w:t>Как вы оцениваете значение питания для здоровья вашего ребенка:</w:t>
      </w:r>
    </w:p>
    <w:p>
      <w:pPr>
        <w:pStyle w:val="Style15"/>
        <w:spacing w:lineRule="auto" w:line="360" w:before="0" w:after="0"/>
        <w:ind w:left="720" w:hanging="0"/>
        <w:rPr/>
      </w:pPr>
      <w:r>
        <w:rPr/>
        <w:t>- здоровье ребенка очень сильно зависит от его питания;</w:t>
      </w:r>
    </w:p>
    <w:p>
      <w:pPr>
        <w:pStyle w:val="Style15"/>
        <w:spacing w:lineRule="auto" w:line="360" w:before="0" w:after="0"/>
        <w:ind w:left="720" w:hanging="0"/>
        <w:rPr/>
      </w:pPr>
      <w:r>
        <w:rPr/>
        <w:t>- здоровье ребенка зависит от питания, но есть и другие важные факторы;</w:t>
      </w:r>
    </w:p>
    <w:p>
      <w:pPr>
        <w:pStyle w:val="Style15"/>
        <w:spacing w:lineRule="auto" w:line="360" w:before="0" w:after="0"/>
        <w:ind w:left="720" w:hanging="0"/>
        <w:rPr/>
      </w:pPr>
      <w:r>
        <w:rPr/>
        <w:t>- здоровье ребенка не зависит от питания ребенка.</w:t>
      </w:r>
    </w:p>
    <w:p>
      <w:pPr>
        <w:pStyle w:val="Style15"/>
        <w:spacing w:lineRule="auto" w:line="360" w:before="0" w:after="0"/>
        <w:jc w:val="both"/>
        <w:rPr/>
      </w:pPr>
      <w:r>
        <w:rPr/>
        <w:t>2. Пронумеруйте следующие факторы, необходимые для организации правильного питания ребенка, от самого важного до наименее важного: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понимание взрослыми важности правильного питания для здоровья ребенк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аличие традиций правильного питания в семье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кулинарные умения и желание готовить у родителей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аличие достаточных средств для организации правильного питания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аличие знаний у родителей об основах правильного питания в семье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аличие знаний о правильном питании у самого ребенк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сформированность у ребенка привычек правильного пи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/>
        <w:t>Какие проблемы, связанные с питанием ребенка, у вас возникают?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ет возможности для того, чтобы контролировать питание ребенка в течение дня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едостаточно средств для того, чтобы обеспечить рациональное питание ребенк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ехватка времени для приготовления пищи дом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едостаток знаний о том, каким должно быть питание ребенк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разногласия во взглядах взрослых членов семьи на организацию питания ребенка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несоблюдение ребенком режима питания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ребенок не умеет вести себя за столом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ребенок отказывается от полезных продуктов и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основные приемы пищи присутствуют в режиме дня вашего ребенка, в том числе считая приемы пищи в  образовательном учреждении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трак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завтрак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д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дник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Какие привычки и правила поведения за столом сформированы у вашего ребенка?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использует салфетку во время еды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моет руки перед едой без напоминаний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смотрит телевизор во время еды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ест быстро, глотает большие куски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читает книгу во время еды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моет ягоды, фрукты, овощи перед тем, как их съесть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ест примерно в одно и то же время;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- ест небольшими кусочками, не торопясь.</w:t>
      </w:r>
    </w:p>
    <w:p>
      <w:pPr>
        <w:pStyle w:val="Style15"/>
        <w:spacing w:lineRule="auto" w:line="360" w:before="0" w:after="0"/>
        <w:rPr/>
      </w:pPr>
      <w:r>
        <w:rPr/>
        <w:t>6. Каким из перечисленных продуктов Ваш ребенок отдает предпочтение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терброды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околад, конфеты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жие фрукты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жие овощ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п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баса/сосиски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молочные продукты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пс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жные, торты, бул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аш ребенок обычно питается в одно и то же время в будние дни?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ребенок питается в одно и то же время всегда;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почти всегда питается в одно и то же время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ребенок питается в разное врем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с ребенком в поездке (на прогулке), где вы предпочитаете питаться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да заходим в кафе/ресторан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м необходимые продукты с собой из дома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упаем пирожки/пирожные в небольших магазинах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дим ничего, пока не вернемся дом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нуждается ли ваш ребенок в обучении правильному питанию в  образовательном учреждении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такое обучение нужно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рее нужно, чем нет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рее не нужно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не нуждается в таком обуч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оцениваете возможные результаты обучения ребенка правильному питанию в образовательном учреждении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поможет в организации правильного питания ребенка дом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ряд ли поможет организовать правильное питание ребенка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Пользователь</dc:creator>
  <dc:description/>
  <cp:keywords/>
  <dc:language>en-US</dc:language>
  <cp:lastModifiedBy>Пользователь</cp:lastModifiedBy>
  <dcterms:modified xsi:type="dcterms:W3CDTF">2022-12-06T12:10:00Z</dcterms:modified>
  <cp:revision>9</cp:revision>
  <dc:subject/>
  <dc:title/>
</cp:coreProperties>
</file>