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налитическая справка по результатам работы МБОУ 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чальная школа – детский сад №66»</w:t>
      </w:r>
    </w:p>
    <w:p>
      <w:pPr>
        <w:pStyle w:val="Normal"/>
        <w:spacing w:lineRule="auto" w:line="240" w:before="0" w:after="0"/>
        <w:ind w:left="-567" w:right="-284"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за время летнего оздоровительного периода 2022 года.</w:t>
      </w:r>
    </w:p>
    <w:p>
      <w:pPr>
        <w:pStyle w:val="Normal"/>
        <w:spacing w:lineRule="auto" w:line="240" w:before="0" w:after="0"/>
        <w:ind w:left="-567" w:right="-28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rPr/>
      </w:pPr>
      <w:r>
        <w:rPr>
          <w:rFonts w:cs="Times New Roman" w:ascii="Times New Roman" w:hAnsi="Times New Roman"/>
          <w:sz w:val="28"/>
          <w:szCs w:val="28"/>
        </w:rPr>
        <w:t>Летняя оздоровительная работа в МБОУ НШ-ДС №66» осуществлялась согласно плану, утвержденному на итоговом заседании педагогического совета  № 5  и приказа № 60 – П от 31мая 2022 года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  <w:u w:val="single"/>
        </w:rPr>
        <w:t>Цель работы МБОУ в летний оздоровительный период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: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объединить усилия взрослых (сотрудников ДОУ и родителей (законных представителей) воспитанников) по созданию условий, способствующих оздоровлению детского организма в летний период; эмоциональному, личностному, познавательному развитию ребёнка.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ля реализации данной цели поставлены следующие </w:t>
      </w:r>
      <w:r>
        <w:rPr>
          <w:rFonts w:cs="Times New Roman" w:ascii="Times New Roman" w:hAnsi="Times New Roman"/>
          <w:b/>
          <w:bCs/>
          <w:iCs/>
          <w:sz w:val="28"/>
          <w:szCs w:val="28"/>
          <w:u w:val="single"/>
        </w:rPr>
        <w:t>задачи: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Создавать условия, обеспечивающие охрану жизни и здоровья детей, предупреждение заболеваемости и травматизма.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Реализовывать систему мероприятий, направленную на оздоровление и физическое развитие детей, их нравственное воспитание, развитие любознательности, познавательной активности, исследовательской и проектной деятельности, привитие любви и бережного отношения к природе, формирование привычки к здоровому образу жизни.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беспечивать эмоциональное благополучие воспитанников, используя индивидуальный подход.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Оказывать психолого-педагогическое сопровождение родителям по вопросам воспитания и оздоровления детей в летний период.</w:t>
      </w:r>
    </w:p>
    <w:p>
      <w:pPr>
        <w:pStyle w:val="Style17"/>
        <w:numPr>
          <w:ilvl w:val="0"/>
          <w:numId w:val="1"/>
        </w:numPr>
        <w:ind w:left="-567"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Повышать профессиональное мастерство и компетентность педагогов, интегрировать всех специалистов в рамках единого образовательного пространства.</w:t>
      </w:r>
    </w:p>
    <w:p>
      <w:pPr>
        <w:pStyle w:val="Normal"/>
        <w:spacing w:lineRule="auto" w:line="240" w:before="0" w:after="0"/>
        <w:ind w:left="-567" w:right="-284" w:hanging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С педагогическим коллективом ДОУ проведены:</w:t>
      </w:r>
    </w:p>
    <w:p>
      <w:pPr>
        <w:pStyle w:val="Style17"/>
        <w:ind w:left="-567" w:hanging="0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Style17"/>
        <w:ind w:left="-567" w:firstLine="567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Методический час:</w:t>
      </w:r>
    </w:p>
    <w:p>
      <w:pPr>
        <w:pStyle w:val="Style17"/>
        <w:ind w:left="-567" w:firstLine="567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рганизация работы коллектива ДОУ в летний  оздоровительный период»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Инструктажи по охране  жизни и здоровья детей: </w:t>
      </w:r>
    </w:p>
    <w:p>
      <w:pPr>
        <w:pStyle w:val="Style17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храна жизни и здоровья детей при организации летних праздников, игр, походов и экскурсий»</w:t>
      </w:r>
    </w:p>
    <w:p>
      <w:pPr>
        <w:pStyle w:val="Style17"/>
        <w:ind w:left="-567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Техника безопасности и охрана труда в летних условиях»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Соблюдение питьевого и санитарно-эпидемиологического режима в летних условиях».</w:t>
      </w:r>
    </w:p>
    <w:p>
      <w:pPr>
        <w:pStyle w:val="Style17"/>
        <w:ind w:left="-567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 создания условий оздоровления и отдыха детей летом было проведены следующие мероприятия: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Консультация для педагогов</w:t>
      </w:r>
      <w:r>
        <w:rPr>
          <w:rFonts w:cs="Times New Roman" w:ascii="Times New Roman" w:hAnsi="Times New Roman"/>
          <w:sz w:val="28"/>
          <w:szCs w:val="28"/>
          <w:u w:val="single"/>
        </w:rPr>
        <w:t>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рганизация детской деятельности в летний период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Оказание первой доврачебной помощи при несчастных случаях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едупреждение детского травматизма»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Административные совещания: 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Подготовка ДОУ к новому учебному году»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Итоги летней оздоровительной работы ДОУ»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снащение педагогического процесса в соответствии с ФГОС ДО: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ие перспективного плана, рабочих программ</w:t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ставление годового плана работы на 2022 – 2023 учебный год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с родителями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формление родительских уголков по темам: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Безопасность в летний  период»;</w:t>
      </w:r>
    </w:p>
    <w:p>
      <w:pPr>
        <w:pStyle w:val="Normal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Родительский дневничок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«Скоро новый учебный год» (оформление информации по возрастным группам).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Консультации для родителей: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«3 степени адаптации к детскому саду и 8 важнейших советов психолога по   </w:t>
      </w:r>
    </w:p>
    <w:p>
      <w:pPr>
        <w:pStyle w:val="Normal"/>
        <w:spacing w:lineRule="auto" w:line="240" w:before="0" w:after="0"/>
        <w:ind w:left="-567" w:firstLine="425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ё улучшению» - июнь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«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Лето долгожданное! Чем же ты желанное?» </w:t>
      </w:r>
    </w:p>
    <w:p>
      <w:pPr>
        <w:pStyle w:val="Normal"/>
        <w:spacing w:lineRule="auto" w:line="240" w:before="0" w:after="0"/>
        <w:ind w:left="-567" w:firstLine="425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Чем занять ребенка летом»</w:t>
      </w:r>
    </w:p>
    <w:p>
      <w:pPr>
        <w:pStyle w:val="Normal"/>
        <w:spacing w:lineRule="auto" w:line="240" w:before="0" w:after="0"/>
        <w:ind w:left="-567" w:firstLine="425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разовательная деятельность с детьми</w:t>
      </w:r>
      <w:r>
        <w:rPr>
          <w:rFonts w:cs="Times New Roman" w:ascii="Times New Roman" w:hAnsi="Times New Roman"/>
          <w:b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 xml:space="preserve"> строилась на основе календарно-тематического планирования, использовалась общая тематика проводимых видов организованной и совместной деятельности с учетом возрастных и индивидуальных возможностей детей.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едагогами был подготовлен выносной материал для игр с водой, песком, для игровой и трудовой деятельности. Оформлены игровые площадки. Содержание педагогического процесса осуществлялось в совместной деятельности взрослого и детей, самостоятельной деятельности детей, а также при проведении режимных моментов.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сновной формой работы с детьми была игра.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Воспитательно-образовательная</w:t>
      </w:r>
      <w:r>
        <w:rPr>
          <w:rFonts w:cs="Times New Roman" w:ascii="Times New Roman" w:hAnsi="Times New Roman"/>
          <w:sz w:val="28"/>
          <w:szCs w:val="28"/>
        </w:rPr>
        <w:t xml:space="preserve"> работа в летний оздоровительный период осуществлялась по нескольким линиям развития.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ультурно - досуговая деятельность воспитанников в летне-оздоровительный период была разнообразной, содержательной, наполнена интересными делами, мероприятиями, событиями.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Развлечение «День защиты детей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Познавательное мероприятие «Буратино просит помощи»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развлечение «День России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Экологическое развлечение   «Мы природе помогаем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Развлечение (викторина) «В мире профессий»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Спортивное развлечение «Джунгли зовут» (для детей старшего возраста)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чение «По дорогам сказок»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чение «день семьи»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Развлечение «В гости к Айболиту»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лечение «День родного края»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Целью и задачами культурно - досуговой деятельности воспитанников служили: Закрепление и углубление музыкальных впечатлений, полученных в течение года. Поддержка инициативы детей в импровизации. Активизация воображения, инициативы, творчества ребенка. Духовное обогащение детей положительными эмоциями Развитие коммуникативных навыков в различных ситуациях общения: со сверстниками, педагогами, родителями и другими людьми. Приобщение детей к наблюдению за действительностью, умение видеть мир глазами творца-художника. В летний период продолжалась работа с родителями воспитанников.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аждой группе были оформлены «Уголки здоровья» для родителей, где вывешивалась информация о профилактике солнечного, теплового удара, профилактике кишечных инфекций, по организации закаливающих процедур. Родители оказали помощь в проведении ремонта групп, озеленении участка. </w:t>
      </w:r>
      <w:r>
        <w:rPr>
          <w:rFonts w:cs="Times New Roman" w:ascii="Times New Roman" w:hAnsi="Times New Roman"/>
          <w:b/>
          <w:sz w:val="28"/>
          <w:szCs w:val="28"/>
        </w:rPr>
        <w:t>Физическое развитие</w:t>
      </w:r>
      <w:r>
        <w:rPr>
          <w:rFonts w:cs="Times New Roman" w:ascii="Times New Roman" w:hAnsi="Times New Roman"/>
          <w:sz w:val="28"/>
          <w:szCs w:val="28"/>
        </w:rPr>
        <w:t xml:space="preserve">. Проводились утренние зарядки, речевые физкультминутки, динамические минутки, подвижные игры и спортивные досуги, развлечения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циально - личностное развитие</w:t>
      </w:r>
      <w:r>
        <w:rPr>
          <w:rFonts w:cs="Times New Roman" w:ascii="Times New Roman" w:hAnsi="Times New Roman"/>
          <w:sz w:val="28"/>
          <w:szCs w:val="28"/>
        </w:rPr>
        <w:t xml:space="preserve">. Осуществлялись беседы о народных праздниках, истории, и др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чевое развитие. </w:t>
      </w:r>
      <w:r>
        <w:rPr>
          <w:rFonts w:cs="Times New Roman" w:ascii="Times New Roman" w:hAnsi="Times New Roman"/>
          <w:sz w:val="28"/>
          <w:szCs w:val="28"/>
        </w:rPr>
        <w:t>Развивались навыки общения со сверстниками, взрослыми и окружающей природой. Воспитывали желания слушать художественные произведения, следить за развитием действий.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знавательное развитие</w:t>
      </w:r>
      <w:r>
        <w:rPr>
          <w:rFonts w:cs="Times New Roman" w:ascii="Times New Roman" w:hAnsi="Times New Roman"/>
          <w:sz w:val="28"/>
          <w:szCs w:val="28"/>
        </w:rPr>
        <w:t xml:space="preserve">. Большое значение в летний период для детей имели эксперименты и наблюдения в окружающей среде. Воспитатели проводили игровые опыты, викторины, экскурсии, праздники и досуги. </w:t>
      </w:r>
    </w:p>
    <w:p>
      <w:pPr>
        <w:pStyle w:val="Style15"/>
        <w:numPr>
          <w:ilvl w:val="0"/>
          <w:numId w:val="3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удожественно - эстетическое развитие.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с детьми разучивали песни, стихи, пословицы и поговорки, слушали песни по определенной тематике, проводили выставки рисунков.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бота по оздоровлению детей</w:t>
      </w:r>
      <w:r>
        <w:rPr>
          <w:rFonts w:cs="Times New Roman" w:ascii="Times New Roman" w:hAnsi="Times New Roman"/>
          <w:sz w:val="28"/>
          <w:szCs w:val="28"/>
        </w:rPr>
        <w:t xml:space="preserve"> в летний период велась по следующим направлениям: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каливание природными факторами (солнце, воздух, вода). Дети принимали солнечные и воздушные ванны во время прогулки; на прогулке организовывались игры с водой и водными игрушками. </w:t>
      </w:r>
    </w:p>
    <w:p>
      <w:pPr>
        <w:pStyle w:val="Style15"/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блюдался соответственный режим одежды на улице, в группе, во время сна, проводились контрастные воздушные ванны;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культурные досуги, развлечения проводились на воздухе, во время прогулок. 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-567" w:right="-284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тели проводили наблюдения, игры на воздухе. На каждую прогулку воспитатели планировали подвижные, народные, хороводные и малоподвижные игры, эстафеты на воздухе разной степени подвижности;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летнего оздоровительного периода были проведены все запланированные мероприятия. 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В соответствии со статьей 29 закона РФ «Об образовании в Российской Федерации» информация о проведении летне - оздоровительной работы в дошкольном учреждении  размещена на официальном сайте МБОУ «Начальная школа – детский сад №66»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езультаты:</w:t>
      </w:r>
      <w:r>
        <w:rPr>
          <w:rFonts w:cs="Times New Roman" w:ascii="Times New Roman" w:hAnsi="Times New Roman"/>
          <w:sz w:val="28"/>
          <w:szCs w:val="28"/>
        </w:rPr>
        <w:t xml:space="preserve"> Таким образом,  работа, проведенная в летний оздоровительный период способствовала оздоровлению, эмоциональному, личностному, познавательному развитию воспитанников. У дошкольников повысился интерес и желание заниматься физкультурой и спортом, так же  дети приобрели новые знания о здоровом образе жизни, о профессиях, расширили представления об истории семьи в контексте истории родной страны, об истории Российского флага, об  экологической  культуре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комендации:</w:t>
      </w:r>
    </w:p>
    <w:p>
      <w:pPr>
        <w:pStyle w:val="Normal"/>
        <w:spacing w:lineRule="auto" w:line="240" w:before="0" w:after="0"/>
        <w:ind w:right="-284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Продолжать работу по созданию безопасных условий пребывания детей на прогулочных участках, благоустройству территории МБОУ «НШ-ДС №66»</w:t>
      </w:r>
    </w:p>
    <w:p>
      <w:pPr>
        <w:pStyle w:val="Normal"/>
        <w:spacing w:lineRule="auto" w:line="240" w:before="0" w:after="0"/>
        <w:ind w:left="720" w:right="-284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: Зам. дир. по АХР, воспитатели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о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ленка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ан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очн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шивание травы по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: Зав. хоз, воспитатели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о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ленка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ан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очн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шивание травы по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тветственные: Зав. хоз, воспитатели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о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ленка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ан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очн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шивание травы по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Зав. хоз, воспитател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о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ленка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ан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очн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шивание травы по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Зав. хоз, воспитатели.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екомендации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1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должать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абот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озданию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езопас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лови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ебывания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детей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на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огулоч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частка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благоустройств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территори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БДОУ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Д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\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с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№9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«Аленка»,  </w:t>
      </w:r>
    </w:p>
    <w:p>
      <w:pPr>
        <w:pStyle w:val="Normal"/>
        <w:shd w:fill="FFFFFF" w:val="clear"/>
        <w:spacing w:lineRule="atLeast" w:line="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становка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и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ремонт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мал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архитектурных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орм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веранд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есочниц,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граждения,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кашивание травы по необходимост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Ответственные: Зав. хоз, воспитатели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спитателям всех групп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color w:val="000000"/>
          <w:spacing w:val="317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одолжать  пополнять  выносной  материал  в  течение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летнего  оздоровительного периода.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ериода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блюдать режим дня в летний оздоровительный период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tLeast" w:line="0" w:before="0" w:after="0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3. Младшим воспитателям: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чистотой оборудования на участке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ледить за выполнением гигиенических процедур.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0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-    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трого соблюдать водно –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итьевой режим. Смену воды производить по графику.</w:t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567" w:right="-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ила                                Заместитель директора по УВР Мурусидзе М.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873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153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7T08:43:00Z</dcterms:created>
  <dc:creator>PC</dc:creator>
  <dc:description/>
  <cp:keywords/>
  <dc:language>en-US</dc:language>
  <cp:lastModifiedBy>Малика</cp:lastModifiedBy>
  <cp:lastPrinted>2019-09-23T12:22:00Z</cp:lastPrinted>
  <dcterms:modified xsi:type="dcterms:W3CDTF">2022-11-27T09:33:00Z</dcterms:modified>
  <cp:revision>6</cp:revision>
  <dc:subject/>
  <dc:title/>
</cp:coreProperties>
</file>