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rPr/>
      </w:pPr>
      <w:r>
        <w:rPr>
          <w:szCs w:val="21"/>
        </w:rPr>
        <w:t xml:space="preserve">                                                                                                  </w:t>
      </w:r>
      <w:r>
        <w:rPr>
          <w:szCs w:val="21"/>
        </w:rPr>
        <w:t>УТВЕРЖДАЮ:</w:t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>
          <w:szCs w:val="21"/>
        </w:rPr>
        <w:tab/>
        <w:t xml:space="preserve">  Директор МБОУ</w:t>
      </w:r>
    </w:p>
    <w:p>
      <w:pPr>
        <w:pStyle w:val="Normal"/>
        <w:tabs>
          <w:tab w:val="clear" w:pos="708"/>
          <w:tab w:val="left" w:pos="5560" w:leader="none"/>
        </w:tabs>
        <w:rPr>
          <w:szCs w:val="21"/>
        </w:rPr>
      </w:pPr>
      <w:r>
        <w:rPr>
          <w:szCs w:val="21"/>
        </w:rPr>
        <w:tab/>
        <w:t xml:space="preserve">   «НШ-ДС №66»</w:t>
      </w:r>
    </w:p>
    <w:p>
      <w:pPr>
        <w:pStyle w:val="Normal"/>
        <w:tabs>
          <w:tab w:val="clear" w:pos="708"/>
          <w:tab w:val="left" w:pos="5560" w:leader="none"/>
        </w:tabs>
        <w:rPr>
          <w:szCs w:val="21"/>
        </w:rPr>
      </w:pPr>
      <w:r>
        <w:rPr>
          <w:szCs w:val="21"/>
        </w:rPr>
        <w:tab/>
        <w:t>______________ А.В. Керимова</w:t>
      </w:r>
    </w:p>
    <w:p>
      <w:pPr>
        <w:pStyle w:val="Normal"/>
        <w:tabs>
          <w:tab w:val="clear" w:pos="708"/>
          <w:tab w:val="left" w:pos="5560" w:leader="none"/>
        </w:tabs>
        <w:rPr>
          <w:szCs w:val="21"/>
        </w:rPr>
      </w:pPr>
      <w:r>
        <w:rPr>
          <w:szCs w:val="21"/>
        </w:rPr>
        <w:tab/>
        <w:t>Приказ №  61 от 31.08.2021г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 противоэпидемических мероприятий</w:t>
      </w:r>
      <w:r>
        <w:rPr>
          <w:b/>
          <w:bCs/>
          <w:sz w:val="28"/>
          <w:szCs w:val="28"/>
        </w:rPr>
        <w:t xml:space="preserve"> по  гриппу, ОРВ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 по распространению новой коронавирусной инфекции 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 xml:space="preserve"> – 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2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4268"/>
        <w:gridCol w:w="2548"/>
        <w:gridCol w:w="16"/>
        <w:gridCol w:w="2532"/>
      </w:tblGrid>
      <w:tr>
        <w:trPr>
          <w:trHeight w:val="100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 xml:space="preserve">Предэпидемический период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противоэпидемических мероприятий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 01.09.2021г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санитарно-гигиенического состояния образовательного учреж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25" w:after="225"/>
              <w:rPr>
                <w:sz w:val="26"/>
                <w:szCs w:val="26"/>
              </w:rPr>
            </w:pPr>
            <w:r>
              <w:rPr/>
              <w:t>Подготовка запаса дезинфицирующих средств, одноразовых масок, бумажных полотенец, мыла для мытья рук, одноразовых салфеток и носовых платков.</w:t>
            </w:r>
          </w:p>
          <w:p>
            <w:pPr>
              <w:pStyle w:val="Normal"/>
              <w:rPr/>
            </w:pPr>
            <w:r>
              <w:rPr/>
              <w:t>Организова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предэпидемический период и период распространения новой коронавирусной инфекци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дир. по АХ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ежедневную обработку помещений дезинфицирующими средствами, уделив особое внимание дезинфекции дверных ручек, выключателей, поручней, перил, контактных поверхностей ( столов и стульев, оргтехники) мест общего пользования ( каждые 2 часа)- группы, санузлы, пищеблок)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ить регулярное ( каждые 2 часа) проветривание групповых и рабочих помещений, принять меры по обеспечению помещений, где могут одновременно находиться какое-то число людей ( группы, музыкальный и физкультурный залы, пищеблок) оборудованием для обеззаражи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наличие в санузлах средств гигиены и дезинфек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.дир. по АХЧ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Строгий контроль за выполне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а дня, гигиенических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ливающих мероприят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ить сезонную иммунокоррегирующую профилакти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 и ОРЗ с использова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тами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сентября по март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унопрофилактик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овигрипп для воспитанник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овигрипп - для сотрудников детского 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- витаминизация третьего блю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>
          <w:trHeight w:val="10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ание тесной связи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ями по формирова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ого образа жизни и про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сультаций по профилактике гриппа,  ОРВИ  и распространения новой коронавирусной инфекции (ежедневная смена одеж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енка,) Временно ограничить приём по личным вопросам. Пришедшим на личный приём рекомендовать обращаться в письменной фор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стоянно,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предэпидемический период  и в  период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 и распространения новой коронавирусной инфе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коронавирусом среди воспитанников и сотрудников учреждения  и принимаемых мерах по недопущению распространения инфекци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0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ить ежедневное измерение температуры тела детей и сотрудников при входе в здание            ( при температуре 37,1 и выше работник отстраняется от работы и отправляется домой для вызова врач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</w:tc>
      </w:tr>
      <w:tr>
        <w:trPr>
          <w:trHeight w:val="10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язать отстраненного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0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ывать содействие сотрудникам в обеспечении соблюдения режима самоизоляции на дому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0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ь сотрудников, убывающих в отпуск, информировать кадровые подразделения о местах проведения отпуска, маршруте следован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.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2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стить информацию 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филактике гриппа, ОРВИ, распространения новой коронавирусной инфекции 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м стенде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ников и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дир.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должать работу по повыш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ицинской грамотности воспитателей, родителей. Активно воздействовать на образ жизни ребёнка путём целенаправленного санитарного просвещения родите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дир.по У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Профилактическая работа в период проведения массовых (в т.ч. новогодних) мероприяти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санитарно-гигиенического и дезинфекционного режима (соблюдение температурного режима, режима проветривания, влажная уборка помещений и поверхностей в помещении с использованием дезинфицирующих средств, дезинфекция посуды, игрушек, обеззараживание воздух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че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еваем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ладшие воспитатели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>
          <w:trHeight w:val="80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 в допуске к работе сотрудников с признаками заболевания в период проведения массовых мероприятий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че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еваем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дир.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сбор и предост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и  о заболеваемости в управление образования  г. Махачкалы  по утвержденным форм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че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еваем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Мероприятия в период эпидем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ый контроль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оровья воспитанников МБОУ пр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ёме в группы с термометри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аничение проведения культурно </w:t>
            </w:r>
            <w:r>
              <w:rPr>
                <w:color w:val="102D4F"/>
              </w:rPr>
              <w:t>-</w:t>
            </w:r>
            <w:r>
              <w:rPr/>
              <w:t xml:space="preserve">массовых мероприятий, </w:t>
            </w:r>
            <w:r>
              <w:rPr>
                <w:sz w:val="26"/>
                <w:szCs w:val="26"/>
              </w:rPr>
              <w:t>занятий в системе дополнительного образования</w:t>
            </w:r>
            <w:r>
              <w:rPr/>
              <w:t xml:space="preserve">  на время подъёма заболеваемост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арантинных мероприятий при заболевании более 5 детей в группе на срок не менее 7 дн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становка  работы группы, (или всего ОУ) при заболевании более 20% детей группы (или всего ОУ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журнала инфекционных заболевани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сочного режим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санитарно-гигиенического и дезинфекционного режима (соблюдение температурного режима, режима проветривания, влажная уборка помещений и поверхностей в помещении с использованием дезинфицирующих средств, дезинфекция посуды, игрушек, обеззараживание воздуха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 в допуске к работе сотрудников с признаками заболевания в период проведения массовых мероприятий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че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ъе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еваем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дир.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оксолиновой маз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чно-луковая ионизация воздух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пиде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25" w:after="2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41:00Z</dcterms:created>
  <dc:creator>Аноним</dc:creator>
  <dc:description/>
  <cp:keywords/>
  <dc:language>en-US</dc:language>
  <cp:lastModifiedBy>Малика</cp:lastModifiedBy>
  <cp:lastPrinted>2021-12-03T11:12:00Z</cp:lastPrinted>
  <dcterms:modified xsi:type="dcterms:W3CDTF">2021-12-03T08:13:00Z</dcterms:modified>
  <cp:revision>4</cp:revision>
  <dc:subject/>
  <dc:title/>
</cp:coreProperties>
</file>