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"Если ребенок заикается"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. Необходим четкий режим д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2. Сон ребенка должен быть долгим и спокойным (у школьников 8–9 ч ночью и 1,5 ч днем). Перед сном должен быть исключен просмотр телевиз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3. Нельзя травмировать ребенка постоянными одергиваниями и замечания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4. Ссоры в семье в присутствии ребенка должны быть исключены, особенно опасно шумное и пьяное поведение взрослых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 Необходимо, чтобы ребенок всегда слушал правильную речь. Нельзя в разговоре с ним неправильно произносить слова, подражая детскому язы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6. С заикающимся ребенком нужно говорить медленно, ласково и спокойно (ребенок быстро начинает подражать такому темпу речи и усваивает ее), при выраженном заикании следует говорить с ребенком нараспе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7. Нельзя заставлять ребенка по нескольку раз правильно выговаривать исковерканные сло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8. Нельзя передразнивать ребен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9. Не показывайте ребенку свои опасения по поводу его реч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10. Необходимо ослабить нервное напряжение ребенка, исключить переутомление, шумные компани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11. Нельзя постоянно вовлекать ребенка в разговор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12. Необходимо закаливание (воздушные ванны, игры на свежем воздухе, водные процедуры: обтирание, душ, купание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 xml:space="preserve">13. Педагог не должен обращать внимание на дефект ребенка, нужно чаще хвалить ребенка, чтобы он испытывал положительные эмоции, по возможности его не следует вызывать к доске, нельзя торопить во время ответа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 xml:space="preserve">14. Нельзя, чтобы сверстники передразнивали ребенка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15. Проводите ежедневные упражн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•</w:t>
      </w:r>
      <w:r>
        <w:rPr/>
        <w:tab/>
        <w:t xml:space="preserve">ребенок делает глубокий вдох, одновременно поднимая правую руку до вертикали и сжимая ее в кулак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•</w:t>
      </w:r>
      <w:r>
        <w:rPr/>
        <w:tab/>
        <w:t xml:space="preserve">сделать глубокий выдох, одновременно опуская поднятую руку по дуге. На выдохе говорить фразу медленно, плавно, спокойно и ритмично: </w:t>
      </w:r>
      <w:r>
        <w:rPr>
          <w:i/>
        </w:rPr>
        <w:t>“Я говорю медленно, плавно, спокойно и ритмично”</w:t>
      </w:r>
      <w:r>
        <w:rPr/>
        <w:t>. Говорить с акцентом на глаго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•</w:t>
      </w:r>
      <w:r>
        <w:rPr/>
        <w:tab/>
        <w:t xml:space="preserve">с третьего дня от начала выполнения упражнений ребенка обучают дыхательным упражнениям: выдох, затем на протяжении 8 с – </w:t>
      </w:r>
      <w:r>
        <w:rPr>
          <w:spacing w:val="2"/>
        </w:rPr>
        <w:t>вдох, затем 8 с задержки дыхания, и выдыхают также в течение 8</w:t>
      </w:r>
      <w:r>
        <w:rPr/>
        <w:t xml:space="preserve"> с. Эти дыхательные упражнения приводят к постоянной фиксации диафрагмы. Все правила за время лечения необходимо отработать до автоматизма, ежедневная процедура занимает 10 мин, в большинстве случаев положительный эффект достигается к концу первой недели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4:00Z</dcterms:created>
  <dc:creator>nsaykova</dc:creator>
  <dc:description/>
  <cp:keywords/>
  <dc:language>en-US</dc:language>
  <cp:lastModifiedBy>user</cp:lastModifiedBy>
  <dcterms:modified xsi:type="dcterms:W3CDTF">2021-11-22T10:43:00Z</dcterms:modified>
  <cp:revision>3</cp:revision>
  <dc:subject/>
  <dc:title/>
</cp:coreProperties>
</file>