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"Скорая помощь" при нервном возбуждении у детей"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Если ребенок чем-то возмущен и готов вот-вот взорваться или разрыдаться, предложите ему – лучше вместе с вами – совершить одно из предлагаемых ниже, или сразу все, действ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1. Постоять на одной ноге, поджав под себя другую (как цапля); затем несколько раз подпрыгну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2. Поставить ноги в одну линию (левая впереди, пятка приставлена к носку правой) и имитировать руками движения крыльев ветряной мельницы в течение примерно 30 с. Если потеряли равновесие, походите по комнате и попробуйте еще раз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3. Вдохнуть и поднять руки в стороны, на выдохе поставить левую ногу впереди правой (вплотную к ней, как в предыдущем упражнении) и закрыть глаза. Постойте так, сколько сможе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4. Бросить мяч в стену и поймать его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5. Стоя, бросить мяч в стену, дать ему отскочить от пола, а в это время присесть – и поймать его сид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6. Выполнить то же самое упражнение, при этом постараться успеть не только сесть, но и снова встать – и поймать мяч сто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7. Стоя, бросить мяч в стену и, пока он отскакивает от пола, повернуться вокруг своей оси и поймать е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8. Пройтись или пробежаться по комнате как слон (опора на вытянутые руки и выпрямленные ноги – не сгибать их в коленных суставах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9. Встать в позу "дерево": ступня одной ноги упирается во внутреннюю поверхность бедра другой ноги, которая является опорной, руки подняты вверх и сомкнуты ладонями. В такой позе постоять 1–2 мин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5:00Z</dcterms:created>
  <dc:creator>nsaykova</dc:creator>
  <dc:description/>
  <cp:keywords/>
  <dc:language>en-US</dc:language>
  <cp:lastModifiedBy>user</cp:lastModifiedBy>
  <dcterms:modified xsi:type="dcterms:W3CDTF">2021-11-22T10:41:00Z</dcterms:modified>
  <cp:revision>3</cp:revision>
  <dc:subject/>
  <dc:title/>
</cp:coreProperties>
</file>