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55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255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240"/>
        <w:ind w:right="2550" w:hanging="0"/>
        <w:jc w:val="center"/>
        <w:rPr>
          <w:rFonts w:eastAsia="Times New Roman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ГОРОДСКОГО ОКРУГА С ВНУТРИОРДСКИМ 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ГОРОД МАХЧКА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НАЧАЛЬНАЯ ШКОЛА – ДЕТСКИЙ САД №6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________________________________________________________________________________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. Гаджиева, 198 «а», г. Махачкала, республика Дагестан, 367032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(8722) 694809,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gimnaz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ar-SA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024"/>
        <w:gridCol w:w="4376"/>
      </w:tblGrid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ИНЯТ:                                                                                                               УТВЕРЖДЕНА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заседании                                                                                                      Директор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вета педагогов                                                                                             МБОУ «НШ-ДС № 66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отокол №  1                                                                                        ______________Керимова А.В.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от </w:t>
      </w:r>
      <w:r>
        <w:rPr>
          <w:rFonts w:cs="Times New Roman" w:ascii="Times New Roman" w:hAnsi="Times New Roman"/>
        </w:rPr>
        <w:t>«31» 08. 2021 г.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Приказ № 65 П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от «31»  08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на 2021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компонентом Содержательного раздела Основной образовательной программы начального общего образования и направлена на достижение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 в соответствии со структурой, которая определена ФГОС начального общего образования: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обенностей воспитательного процесса МБОУ «Начальная школа – детский сад №66».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воспитания учащихся.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формы и содержание совместной деятельности педагогических работников, учащихся и социальных партнеров МБОУ «Начальная школа – детский сад №66».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самоанализ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реализации Рабочей программы воспитания лежит модульный принцип построения воспитательной системы. Инвариантные модули определяют общие традиционные формы организации и содержание воспитательной работы школы. Вариативные модули отражают отличительные особенности школьной системы воспитания, приоритеты создания образовательно-культурной среды в школ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системы воспитательных мероприятий, социально значимых событий, гражданско-патриотических движений принимают участие общешкольный родительский комитет, ученический совет, родительские комитеты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воспитания разработана на основе Примерной программы воспитания, одобренной решением федерального учебно-методического объединения по общему образованию – протокол от 2 июня 2020 № 2/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собенностей воспитательного процесса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НШ-ДС №6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.1. Целевые установки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щая цель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ачальная школа – детский сад №6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ое развитие школьников, проявляющееся в усвоении учащимися знаний основных норм и ценностных ориентиров, позитивном отношении к общественным ценностям, приобретении опыта поведения в условиях социально значимых позиций. Общешкольный коллектив учителей, учащихся и родителей решают следующие задачи воспитания и развития школьников: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ование традициям коллективного планирования, организации, проведения и анализа общешкольных мероприятий, событий, проекто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активной работы классных сообществ в жизни школ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влечение школьников в кружки, секции, клубы, студии и иные объединения;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ученического самоуправления и детских организаций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экскурсионной работы, спортивно-оздоровительной деятельности младших школьников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ество с родителями, семьями учащихся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редметно-развивающей среды для младших школьников, усиление игровой направленности воспитательны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е мероприятия воспитательного значени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Памяти и Славы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 воинской славы России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календарные даты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 общешкольной жизн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ые интересные школьные дела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ь самоуправления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соревнования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 первого звонка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 по памятным местам города Махачкалы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 с ветеранами и знаменитыми земля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Работа с роди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проводит большую работу с родителями по психолого-педагогическому просвещению в области семейного воспитания. Ежегодно проводится родительское собрание «Роль семьи в воспитании младшего школьника» с привлечением социального педагога, педагога-психол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. Работает общешкольный родительский комитет. Кроме родительских собраний в школе проводятся индивидуальные консультации для родителей.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0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Начальная школа – детский сад №66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 подключилась к проекту «Ответственный родитель». Развитие родительского движения идет по следующим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авническая работа с асоциальными семьями, с семьями, которые находятся в трудных жизненных ситу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ственно-полезный труд – «Трудовые десанты» по благоустройству и ремонту школ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курсное движение - Дизайн-проект «Школьный двор»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Медиа-проект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ЗА ВСЕ» - исторические страницы военн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Внеурочная деятельность младших шко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я внеурочной деятельности включают содержание краеведческой работы, обеспечивают формирование личной безопасности, удовлетворяют интересы учащихся к игре в шахматы, к подвижным играм, к исследовательской работе с предметным содержанием математики, русского языка, окружающего мира. Основная форма организации детской деятельности – кружки и сту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торой половины дня младших школьников направлена на развитие командной работы, формирование навыков сотрудничества, коммуникативных умений, проектной деятельности, начального уровня 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Дополнительно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школы реализуются программы дополнительного образования для младших школьников. Формирование системы дополнительного образования основано на потребностях и запросах родителей учащихся начальных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занятости школьников в городской системе дополнительного образования показывает активное развитие учащихся в танцевально-хореографической, спортивной и художественно-прикладной сферах дет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Цель воспита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создание благоприятных условий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усвоения учащимися социально значимых норм и традиций гражданского общества и страны, городского населения взрослых и детей, своих родителей и ровесников,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ачальная школа – детский сад №66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своих одноклассник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развития в детях эмоционально-нравственных отношений к общественным ценностям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для формирования опыта добрых дел и поступков, позитивного поведения в контексте обще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  <w:t>2.2. Целевые приоритеты в воспитании младших школь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быть любящим, послушным и отзывчивым сыном (дочерью)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>, братом (сестрой), внуком (внучкой); уважать старших и заботиться о младших членах семьи; выполнять посильную домашнюю работу, помогая старш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быть трудолюбивым,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знать и любить свою Родину 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>- свой родной дом, двор, улицу, город Махачкалу, свою страну – Россию, республику Даге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беречь и охранять природу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>; ухаживать за растениями и животны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проявлять миролюбие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- не затевать конфликтов и стремиться решать спорные вопросы, не прибегая к сил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стремиться узнавать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что-то новое, проявлять любознательность, ценить з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быть вежливым и опрятным, скромным и приветливым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>; соблюдать правила личной гигиены, режим дня, вести здоровый образ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уметь сопереживать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, проявлять сострадание к людям, попавшим в беду; стремиться устанавливать хорошие отношения с другими людьми; уметь прощать обиды, защищать слабы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уважительно относиться к людям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 xml:space="preserve">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быть уверенным в себе, 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  <w:lang w:eastAsia="ru-RU" w:bidi="ru-RU"/>
        </w:rPr>
        <w:t>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  <w:t>2.3. Задачи воспитательной деятельности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воспитательные возможности общешкольных мероприятий и событий, коллективных дел и социально значимых проектов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ализовывать воспитательные ресурсы классного руководства, поддерживать активное участие классных коллективов в жизн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ачальная школа – детский сад №66»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Вовлекать младших школьников в кружки, секции, клубы, студии и детские объединения, организованные во внеурочной деятельности и в системе дополнительного образования</w:t>
      </w:r>
    </w:p>
    <w:p>
      <w:pPr>
        <w:pStyle w:val="Style16"/>
        <w:numPr>
          <w:ilvl w:val="0"/>
          <w:numId w:val="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пользовать воспитательные возможности общеобразовательных программ учебных предметов учеб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ачальная школа – детский сад №66»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Инициировать и поддерживать ученическое самоуправление на уровне начальных классов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познавательные экскурсии, походы и поездки по Махачкале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азвивать предметно-развивающую среду Школы для учащихся начальных классов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активную работу с семьями учащихся, их родителями или законными представителями с целью усиления воспитательных возможностей  личностного развит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иды, формы и содержание деятельности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, формы организации работы и содержание воспитания и развития младших школьников представлены в инвариантных и вариативных модулях МБОУ «Начальная школа – детский сад №6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Инвариантные модули</w:t>
            </w:r>
          </w:p>
        </w:tc>
      </w:tr>
      <w:tr>
        <w:trPr>
          <w:trHeight w:val="494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1.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2.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3.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4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 xml:space="preserve">5. «Самоуправ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6. «Работа с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Вариативные модули</w:t>
            </w:r>
          </w:p>
        </w:tc>
      </w:tr>
      <w:tr>
        <w:trPr>
          <w:trHeight w:val="634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7. Школьный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8. Детская организация Ю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9. Каникуляр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10. Социальные проекты и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32"/>
                <w:szCs w:val="32"/>
                <w:lang w:eastAsia="ru-RU"/>
              </w:rPr>
              <w:t>11. Профилактика правонарушений и личная безопасность учащих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нвариантного 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: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одержательной работы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рганизации детской деятельности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мероприятий и собы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вариативного 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через личностно-значимое содержание развития младших школьников и виды деятельности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еятельности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ероприятий и собы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ассного коллектива как малой социальной группы через коллективную и индивидуальную работу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ключенности учащихся в воспитательные мероприятия класса и школы на основе приоритетов Рабочей программы воспитания  МБОУ «Начальная школа – детский сад №66»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учащихся с учетом изучения индивидуальных особенностей ребен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к работе с классом педагога-психолога, педагога-библиотекаря, педагогов дополнительного образования для решения вопросов саморе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мероприятия на уровне класса по плану работы классного руководителя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традиционные мероприятия по Календарному плану воспитательной работы МБОУ «Начальная школа – детский сад №66»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личностных результатов младших школьников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учащимися и родителям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коллегами для решения вопросов воспитания и соци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рты интересов учащихся и у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нятости учащихся во внеурочной деятельности и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уровень мотивации, тревожности, степень социализаци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организационно-содержате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нопросмотры коллективные и обсуждение поднятых пробл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школьные мероприятия – Календарный план воспитательной работы для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ласса: утренники, игры, праздники, встречи, экскурсии, совместный досуг, социально значимые проекты, 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моуправления: выбор командиров, создание групп учащихся по разным направлениям работы, назначение ответственных за определенные функции в коллективе, определение регламентов планирования, отчетности и анализа состояния дел в классном коллекти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тевое взаимодействие с музеями, библиотекам №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личностного развития учащихся в сотрудничестве с педагогом-психоло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ндивидуальных достижений учащихся в урочной и внеурочной деятельности и в разных сферах самореализации учащихся: публичная оценка, моральное стимулирование, презентационная площадка, выставка, информационный сте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и, релаксационные упражнения, занятия с педагогом-психологом в работе с детьми с ОВЗ, детьми «группы риска», детьми, попавшими в сложные ситу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особо мотивированных учащихся в конкурсах, олимпиадах школы, города,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родительского комитета и организация его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и анкетирование родителей в рамках независимой оценки качества образования (НОК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активности родителей в мероприятиях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группа в социальных сетях, оперативная связь с родителями в режиме офлайн и онлай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формацией официального сайта МБОУ «Начальная школа – детский сад №6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лана воспитательной работы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педагогами МБОУ «НШ-ДС №6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педагог-психоло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ы детского чтения «100 книг», «Семейное чтение», «Чтение вслух» (педагог-библиотека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, прикладное искусство, музыкальные способности, спортивные достижения и физическое развитие – сотрудничество с учителями-предметниками и педагогами дополнительного образования в рамках родительских собраний, индивидуальных достижений учащихся, малых педсоветов, методических объедин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Модуль «Школьный ур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роков по всем учебным предметам с учетом воспитательного потенциала темы урока, содержательных компонентов, мотивации уча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трудничества на уроке «ученик-ученик», «учитель-ученик», «групповая работ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ехнологий проблемно-дискуссионного обучения, поисково-исследовательского и информационно-познавательного мет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роков на открытых площадках библиотек, музеев, выставочных залах, парковых з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уроке взаимооценки, взаимопомощи,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чебные занятия урочной деятельности по всем учебным предметам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ый потенциал патриотического и духовно-нравственного направления на уроках литературного чтения, окружающего мира, музыки, изобразительного искусства, ОРКСЭ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Художественно-эстетическое направление на уроках музыки, изобразительного искусства, технологии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Физическое воспитание и культура здорового образа жизни на уроках физической культуры и окружающего мира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социального проектирования, мировоззренческого направления, этического характера в рамках учебного предмета ОРКСЭ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технологии и окружающего мира – воспитательный ресурс формирования семейных ценностей, бытовых жизненных отношений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гламенты урока, нормы поведения и формы комфорт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ы сотрудничества на уроке в группе, в команде, в паре с учеником, в паре с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истема оценки количественная и качественная, оперативная обратная связь, положительная динамика индивидуальных дости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ритериальная оценка проверочных работ как продукт совместной деятельности учителя 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 текстов, учебных заданий с образцами героических поступков, проявления человеколюбия, сострадания, достоинства и че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и, вопросы, презентации, реальные сюжеты с постановкой нравственн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кейс-ситуации, сценические постановки на уроках познавательной активности, диалогового характера, смыслового рас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исследования на уроках математики и окружающего мира в реальных ситуациях и учебно-познавательных задач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-экскурсии, библиотечные и музейные уроки, практикумы с реальными предметами природы, ролевые игры, урок-путешеств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 уроков как ресурс познавательной активности, мотивации поиска информации и ее интерпре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уроки милосердия, уроки добра, уроки знаний, уроки мира как ресурс эмоционально-нравственн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грация предметного содержания в целях усиления воспитательного значения исторических событий, художественных и музыкальных произведений.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Модуль «Ключевые общешкольные дел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лгосрочных проектов с включением социальной среды и всех участников образовательных отношений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цикла традиционных мероприятий с учащимися МБОУ «НШ-ДС №66», связанных с общественно значимыми событиями города Махачкалы, страны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начительных событиях всероссийского уровня и международного значения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ованных детских движениях спортивного, экологического, патриотического направления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ллективных творческих дел в рамках важных событий для МБОУ «Начальная школа – детский сад №66» и  общешкольных праздников с торжественными ритуалами и символами, церемониями награждения, поощрения учащихся, родителей,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праздники, связанные с государственными датами общенародных событий историко-культурного значения: линейки, концерты, митинги, беседы, презентации, конферен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благотворительного, экологического, гражданского напр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есанты, тимуровское движ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праздничные утренники, спортивные соревнования и конкур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линейки в честь событий, связанных с началом и окончанием учебного года, поздравлений с достижениями и победами учащихся.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мероприятий и событ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е линейки «Первый звонок» и «Последний звонок» для учащихс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 «Бессмертный полк», «Вахта памяти», «День защитника Отечества», г</w:t>
            </w:r>
            <w:r>
              <w:rPr>
                <w:rFonts w:eastAsia="Tahoma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ородской проект «Удели внимание ветерану»,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День неизвестного солдата», «День героев Отеч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ые даты «День Знаний»,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День учител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исунков, чтецов в рамках тематических праздников - «День матери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добрых д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ворческий отчет-конференция «Путь к успех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циально значимые проекты «Подари ребенку счастье в Новый год», «Здоровое питание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животных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«Чистый клас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те птиц зимой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сенняя неделя доб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и здоровья и день здоровь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 веселые старты. Эстафета «Богатырские забавы». Месячник «За здоровый образ жизни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сячник по ПДД «Внимание - дети!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Модуль «Курсы внеурочн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ружковой работы по разным направлениям деятельности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бочих программ курсов внеурочной деятельности как компонента Содержательного раздела ООП начального общего образов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нтегративных курсов на основе метапредметного содержания литературного чтения и искусства (музыка и изобразительное искусство), окружающего мира и физической культуры, технологии и математи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рсов краеведческого направл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азных направлений детской деятельности на основе интересов учащихся, самостоятельного выбора, инициативы в определении творческих де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внеурочной деятельности и расписания кружк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внеурочной деятельности в форме кружков, клубных студий, секций с определением объема часов, продолжительности и регламентов режима проведения в соответствии с расписани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социального, патриотического и экологического направления, которые входят в Календарный план воспитательной работы МБОУ «Начальная школа – детский сад №66»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объединения, команды, группы, организованные для олимпиадного движения, спортивных соревнований, конкурсов, фестивалей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Техническ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яч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классе по делегированию отдельных полномочий учащимся, определение поручений кратковременных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ременных групп и команд учащихся для выполнения работы по классу или по школе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труктуры органов самоуправления в классе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рганизационных мероприятий для формирования лидеров и исполнителей с чередованием данных поручений,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командиров отрядов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линеек, организационных собраний, дискуссий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авил командной работы и выполнения поручений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оллективного планирования работы класса на четверть, на год, разработка сценариев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по организационным вопросам классного коллекти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ела и распределение поручений: экскурсия, посещение театра и кино, уборка школьного двора, подготовка празд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брание учащихся и родителей «Мои обяза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командиров, организация штабов, команд по интереса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и классные линейки – отряды с символами и девиз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есанты, социально значимые акции как коллективные дел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лассного родительского сообщества в офлайн и онлайн режимах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родительского комитета в классе и родительского актива в начальной школе на основе Положения о родительском комитете МБОУ «Начальная школа – детский сад №66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 с младшими школьниками на текущий учебный год с привлечением род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информационных стендов просвещенческого характера на сайте МБОУ «Начальная школа – детский сад №66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деятельности детско-взрослого характера в области гражданско-правового воспитания, спортивно-массовой оздоровительной работы, экологического движения, общественно-полезного труд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активных форм родительского взаимодействия со школой (клубная работа, общественный контроль, открытые уроки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родительской общественности по проблемам семейного воспитания, уровня удовлетворенности работой школы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консультационной линии по индивидуальным запросам род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тивационной среды совместной деятельности школы, учителя с родителями посредством морального поощрения родителей и трансляции примеров положительного опыта семейного воспитания, активной работы р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рганизация адресной поддержки семей, нуждающихся в разрешении проблем воспитания младших школьников, на основе координации специалистов: учителя, педагога-психолога, учителя-логопеда, педагога-библиотекаря, заместителя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одительских собраний на уровне школы и класса в очном режиме и в дистанционном формате на площад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взаимодействие с родителями в группе социальных сете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родительских комитетов, команд как органов общественного управления МБОУ «Начальная школа – детский сад №66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фициального сайта МБОУ «Начальная школа – детский сад №66» для родителей информационного и просвещенческого характера: памятки по обеспечению безопасности детей, организации питания, школьные правила для учащихся, советы психолога, библиотекар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роприятия, события, проекты в начальной школ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групповые консультации психолога, учителя, директора и заместителя директор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анкетирование в рамках мониторинга результатов взаимодействия МБОУ «Начальная школа – детский сад №66»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е школьные линейки «Здравствуй, любимая школа!», «Посвящение в первоклассников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Прощай, первый класс!», «Прощай, начальная школа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общероссийские: утренники, концерты, конкурсы, театральные постановки, соревнования,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десанты по безопасности жизни и здоровья младших школь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школьные и класс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одительского комитета классного и школь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, индивидуальные 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етско-взрослого сообщества: «Веселые старты», «Чистый школьный двор», «Составление семейного древа», экскурсии, поездки, похо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7. Школьный 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Активная спортивная жизнь младших школьников обеспечивается разными формами организации деятельности на уроках физической культуры, на занятиях в спортивных секциях внеурочной деятельности и в системе дополнительного образова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оликлиникой по врачебному контролю здоровья учащихся и физических нагру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соревнования по футболу, легкоатлетическому крос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граммы «Моя скакалочка», «Путешествие в страну иг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Папа, мама и я – спортивная семь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8. Детская организация 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ЮИ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овой культуры в области знания правил дорожного движения, соблюдения их в реальной жизни, обучение и просвещение своих сверстников и детей младшего возраста – это главные задачи, которые решаются содержанием данного вариативного модуля. Воспитание ответственности за свои поступки и действия, за соблюдение законов и норм общественной жизни – это основные законы личной безопасности и обеспечение безопасности окружающих. Знание своих обязанностей и прав в социальной среде: в школе, на улице, на дорогах и разных общественных местах – эти практические жизненные правила формируются посредством отряда Юные инспекторы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«Внимание, дети!», «Безопасный маршрут», «Гололе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гитбригады: информационные стенды, конкурсы, концерты, памятки, инструкции, презентации, видеоро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Скоро в школу», «У светофора каникул 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ДД «Безопасные канику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сотрудниками ГИБД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9. Каникулярный дос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В период школьных каникул для младших школьников организуются мероприятия в соответствии со временем года. Коллективные творческие дела, посещение кинотеатров, совместный досуг, кружковая работа, экскурсии по городу, спортивные секции – все активные виды деятельности направлены на организацию командной работы и удовлетворение интересов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В условиях активного раскрепощенного общения раскрываются личностные качества учащихся, формируются дружеские отношения, развивается чувство коллективного духа, атмосферы позитивного восприятия одноклассников, сверс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воздухе или в спортивном зале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е маршруты по городу: «Любимые места отдыха», «Городские парки», «Музеи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и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занятия Российской электрон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ружков и с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ые кинопросмотр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10. Социальные проекты и 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Общественно значимые дела в жизни младших школьников становятся средой конкретных добрых поступков для других, для окружающего мира людей и природы. Ежемесячно организуются социальные акции, трудовые десанты, операции благотворительной работы. Дети участвуют в городских мероприятиях экологического движения, в акциях «Рождественский перезвон», «Помощь пожилым людям». Содержание работы включает изготовление поделок для подарка, подготовка концертов, уборка территорий, встречи с известными земляками для общения, диалога, проявления интереса к жизни пожилых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 с детьми-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и ребенку счастье в Новый год» - изготовление подел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проект - подготовка и выставка поделок из разного бросового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творительные акции -  «Весенняя неделя добра», «Посади свой цветок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Чистый школьный двор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11. Профилактика правонарушени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личная безопасность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bCs/>
          <w:spacing w:val="-2"/>
          <w:sz w:val="28"/>
          <w:szCs w:val="28"/>
        </w:rPr>
        <w:t>Школьный Совет по профилактике безнадзорности и правонарушений</w:t>
      </w:r>
      <w:r>
        <w:rPr>
          <w:spacing w:val="-2"/>
          <w:sz w:val="28"/>
          <w:szCs w:val="28"/>
        </w:rPr>
        <w:t xml:space="preserve"> проводит работу по предотвращению нарушений норм поведения </w:t>
      </w:r>
      <w:r>
        <w:rPr>
          <w:spacing w:val="-3"/>
          <w:sz w:val="28"/>
          <w:szCs w:val="28"/>
        </w:rPr>
        <w:t>учащимися  в школе и за ее пределами. В основе профилактической работы – формирование классного коллектива младших школьников. Беседы о правах и обязанностях учащихся, ответственность за проступки, вопросы школьной дисциплины, взаимоуважения реализуются классными руководителями, психологом, учителями.</w:t>
      </w:r>
    </w:p>
    <w:p>
      <w:pPr>
        <w:pStyle w:val="C6"/>
        <w:shd w:fill="FFFFFF" w:val="clear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работу по обеспечению безопасного поведения в школе, дома, в общественных местах включаются родители учащихся. Регулярно проводятся инструктажи, размещаются памятки о противопожарной безопасности, о соблюдении правил дорожного движения, об угрозах терроризма. В каникулярные периоды обсуждаются правила поведения на воде, на льду, соблюдение требований к езде на велосипеде, роликах, самокате. Дважды в год проводятся плановые эвакуации, тренировки с целью формирования навыков поведения при пожаре и других форс-мажорных ситуациях.</w:t>
      </w:r>
    </w:p>
    <w:p>
      <w:pPr>
        <w:pStyle w:val="C6"/>
        <w:shd w:fill="FFFFFF" w:val="clear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доровое питание, проблемы коронавирусной инфекции, активный образ жизни, режим труда и отдыха, компьютерные игры, обращение с мобильными устройствами – эти темы обсуждаются в профилактическом формате в виде беседы, анализа реальной ситуации, деловой игры, тренинга, инструктажа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Виды мероприятий и событий: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викторины по ПДД, о здоровом образе жизни «Азбука здоровья», «Всероссийский Интернет-у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открытые уроки ОБЖ/Окружающего мира «День пожарной охраны», «Действия в чрезвычайных ситуациях», «День гражданской оборон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ы, игровые программы, профилактические программы, классные часы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речи с интересными людьми: врачами, инспекторами ОПДН, педагогами-психологами, социальным педагогом, уполномоченным по правам реб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стенды для ознакомления учащихся и родителей с правилами, нормами, требованиями безопасн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бота Совета профилактики правонарушений. Организация правовой и социальной помощи школьных специалистов по запросам родителей и учащих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Обследовать материально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-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 xml:space="preserve">бытовые условия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1;Times New Roman" w:hAnsi="ff1;Times New Roman" w:eastAsia="Times New Roman" w:cs="ff1;Times New Roman"/>
                <w:color w:val="000000"/>
                <w:sz w:val="84"/>
                <w:szCs w:val="84"/>
                <w:lang w:eastAsia="ru-RU"/>
              </w:rPr>
            </w:pP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учащихся из многодетных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 xml:space="preserve"> </w:t>
            </w:r>
            <w:r>
              <w:rPr>
                <w:rFonts w:eastAsia="Times New Roman" w:cs="ff1;Times New Roman" w:ascii="ff1;Times New Roman" w:hAnsi="ff1;Times New Roman"/>
                <w:color w:val="000000"/>
                <w:sz w:val="84"/>
                <w:szCs w:val="84"/>
                <w:lang w:eastAsia="ru-RU"/>
              </w:rPr>
              <w:t>семей</w:t>
            </w:r>
            <w:r>
              <w:rPr>
                <w:rFonts w:eastAsia="Times New Roman" w:cs="ff2;Times New Roman" w:ascii="ff2;Times New Roman" w:hAnsi="ff2;Times New Roman"/>
                <w:color w:val="000000"/>
                <w:sz w:val="8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информации о детях и семьях, стоящих на различных видах профилактического учета, формирование банка данных. Обследование материально-бытовых условий  обучающихся из многодетных семей, «группы риск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учение буклетов, памяток для детей и родителей по профилактике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, Месячники и Дни активной профилактики: «День открытых дверей», «Правовая помощь», «День здоровья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. Основные направления самоанализ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воспитательной работы МБОУ «НШ-ДС №66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1. Годовой отчет заместителя директора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о выполнении Календарного плана воспитательной работы на основе инвариантных и вариативных модулей. Отчет строится на концентрации реализации каждого модуля школьной воспитательной систем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Наименование модул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Главные события данного направления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Уровень активности участников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Итоговое обобщение через отзывы участников, выводы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2. Решения методического объедине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классных руководителей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Динамика личностного развития учащихся на основе педагогического наблюдения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Отбор результативных воспитательных мероприятий и событий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Аналитические выводы о концентрации воспитательной работы на модулях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Формулирование проблем в школьной системе воспитания младших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 Анализ мониторинговых исследований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личностных результатов учащихся на основе Автоматизированной программы оценки личностного роста школьников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8"/>
                <w:szCs w:val="28"/>
                <w:lang w:eastAsia="ru-RU"/>
              </w:rPr>
              <w:t>ФГОС: личностные результа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1"/>
                <w:sz w:val="28"/>
                <w:szCs w:val="28"/>
                <w:lang w:eastAsia="ru-RU"/>
              </w:rPr>
              <w:t>Педагогические метод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;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8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ценки психоэмоционального состояния школьника «Цветные письма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bCs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ник «Хорошо ли ребенку в школе?»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8" w:hanging="360"/>
              <w:rPr>
                <w:rFonts w:ascii="Times New Roman" w:hAnsi="Times New Roman" w:eastAsia="Times New Roman" w:cs="Times New Roman"/>
                <w:bCs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ный рост учащегося - опросник «ОТКЛЭ»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агностическая программа изучения уровней воспитанности учащихся 1-2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методика Н.П. Капустин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7"/>
        <w:gridCol w:w="1418"/>
        <w:gridCol w:w="1134"/>
      </w:tblGrid>
      <w:tr>
        <w:trPr>
          <w:trHeight w:val="8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цениваю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оценивают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оценивают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е оценки</w:t>
            </w:r>
          </w:p>
        </w:tc>
      </w:tr>
      <w:tr>
        <w:trPr>
          <w:trHeight w:val="2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Любознательность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о учитьс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юблю мечтать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о находить ответы на непонятные вопросы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выполнять домашние задани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тремлюсь получить хорошие от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Трудолюб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тараюсь в учеб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нимателен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помогаю другим в делах и сам обращаюсь за помощь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помогать в семье, выполнять домашнюю рабо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не нравится дежурство в шко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Бережное отношение к прир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земле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растения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животным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Мое отношение к шко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ыполняю правила для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добр в отношениях с люд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участвую в делах класса 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Красивое в моей жизн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аккуратен в делах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опрятен в одежд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все красивое вокруг мен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ежлив в отношениях с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Как я отношусь к себ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амоуправляю собо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облюдаю гигиенические правила ухода за собо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меня нет вредных привы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ние проводится в 5-балльной сист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- это есть всегда; 4- часто; 3- редко; 2- никогда; 1- у меня другая 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ем 6 оценок складываются и делятся на 6. Средний балл и является  условным определением  уровня  воспит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редний бал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 - 4,5   - высокий  уров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,4 -  4  - хороший уров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,9 -  2,9 - средни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,8 -  2  -  низкий 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иагностика уровня воспитанности учащихся 3- 4 классов</w:t>
      </w:r>
    </w:p>
    <w:p>
      <w:pPr>
        <w:pStyle w:val="Normal"/>
        <w:spacing w:lineRule="auto" w:line="240" w:before="0" w:after="0"/>
        <w:jc w:val="center"/>
        <w:rPr/>
      </w:pPr>
      <w:r>
        <w:rPr/>
        <w:t>(методика Н.П. Капустин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 оцениваю себ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ня оценивает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е оцен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юбозна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о учитьс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люблю чита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интересно находить ответы на непонятные вопрос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сегда выполняю домашнее задани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тремлюсь получать хорошие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лежание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тарателен в учеб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нимателе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амостоятелен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помогаю другим в делах и сам обращаюсь за помощью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 нравится самообслуживание в школе и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ношение к природе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берегу землю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берегу расте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берегу животных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берегу прир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Я и школа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ыполняю правила для учащихс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выполняю правила внутришкольной жизн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добр в отношениях с людьм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участвую в делах класса и школ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праведлив в отношениях с люд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екрасное в моей жизни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аккуратен и опрятен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соблюдаю культуру поведен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забочусь о здоровье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 умею правильно распределять время учебы и отдых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 меня нет вредных привы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– всегда; 4 – часто; 3 – редко; 2 – никогда; 1 – у меня другая 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едний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 - 4,5 – высокий уровень (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,4 – 4 – хороший уровень (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,9 – 2,9 – средний уровень (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,8 – 2 – низкий уровень (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Корректировка Рабочей программы воспита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МБОУ «НШ-ДС №66» и Календарного плана воспитательной работы на уровне начального общего образования на основе анализа воспитательной работы, решений методического объединения классных руководителей и результатов педагогического наблюдения и мониторинговых исследований Автоматизированной программы оценки личностного роста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 xml:space="preserve">Приложение № 1 к Рабоч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 xml:space="preserve">программе воспитания НО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tbl>
      <w:tblPr>
        <w:tblW w:w="9955" w:type="dxa"/>
        <w:jc w:val="left"/>
        <w:tblInd w:w="-5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4035"/>
        <w:gridCol w:w="40"/>
        <w:gridCol w:w="402"/>
        <w:gridCol w:w="874"/>
        <w:gridCol w:w="19"/>
        <w:gridCol w:w="285"/>
        <w:gridCol w:w="1539"/>
        <w:gridCol w:w="21"/>
        <w:gridCol w:w="546"/>
        <w:gridCol w:w="291"/>
        <w:gridCol w:w="1903"/>
      </w:tblGrid>
      <w:tr>
        <w:trPr>
          <w:trHeight w:val="1664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7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1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ЕНДАРНО-ТЕМАТИЧЕСКИЙ ПЛАН ВОСПИТАТЕЛЬНОЙ РАБОТЫ </w:t>
            </w:r>
          </w:p>
          <w:p>
            <w:pPr>
              <w:pStyle w:val="Normal"/>
              <w:spacing w:before="0" w:after="161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«НШ-ДС №66»  </w:t>
            </w:r>
          </w:p>
          <w:p>
            <w:pPr>
              <w:pStyle w:val="Normal"/>
              <w:ind w:left="2562" w:right="25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21-2025 УЧЕБНЫЙ ГОД </w:t>
            </w:r>
          </w:p>
          <w:p>
            <w:pPr>
              <w:pStyle w:val="Normal"/>
              <w:spacing w:before="0" w:after="200"/>
              <w:ind w:left="2562" w:right="25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ЧАЛЬНОЕ ОБЩЕЕ ОБРАЗОВАНИЕ</w:t>
            </w:r>
          </w:p>
        </w:tc>
      </w:tr>
      <w:tr>
        <w:trPr>
          <w:trHeight w:val="964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Ключевые общешкольные дела»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ы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оржественная линей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56" w:before="0" w:after="20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56" w:before="0" w:after="20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айл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класс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ласса</w:t>
            </w:r>
          </w:p>
        </w:tc>
      </w:tr>
      <w:tr>
        <w:trPr>
          <w:trHeight w:val="837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ярч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24"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Международный день школьны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иблио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 конкурс «Мы украшаем школ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 нам стучится Дед Моро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      «Здравствуй, новый 2022 год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начальной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4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 (21 февра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4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е стар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3 февра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ФК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мар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firstLine="13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космонавти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68" w:firstLine="13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Гагаринский урок «Космос - это м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есячник по благоустрой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ень Победы советского народа в Великой Отечественной во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курс чтец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рощание с начальной школ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оследний звонок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Итоговые лине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школьников в олимпиадах, в том числе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олимпиад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 различным направлениям науки и техники, использование сетевых интернет- ресурсов для самореализаци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Школьный урок»</w:t>
            </w:r>
          </w:p>
        </w:tc>
      </w:tr>
      <w:tr>
        <w:trPr>
          <w:trHeight w:val="92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8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56" w:before="0" w:after="200"/>
              <w:ind w:left="19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8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48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  <w:p>
            <w:pPr>
              <w:pStyle w:val="Normal"/>
              <w:spacing w:before="0" w:after="58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</w:tc>
      </w:tr>
      <w:tr>
        <w:trPr>
          <w:trHeight w:val="102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25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«Планирование воспитательной работы на 2021– 2022»</w:t>
            </w:r>
          </w:p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ая помощь начинающим классным руковод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онсультации для классных руков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12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посещаемости  учащимися библиотечного фонд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137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365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очная 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ind w:left="279" w:right="173" w:hanging="27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е дела класс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ind w:left="279" w:right="173" w:hanging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ind w:left="279" w:right="173" w:hanging="27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ind w:left="279" w:right="173" w:hanging="27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по классам  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МО классных руководителей</w:t>
            </w:r>
          </w:p>
        </w:tc>
      </w:tr>
      <w:tr>
        <w:trPr>
          <w:trHeight w:val="95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ониторинг состояния работы с родителями учащихся.</w:t>
            </w:r>
          </w:p>
          <w:p>
            <w:pPr>
              <w:pStyle w:val="Normal"/>
              <w:spacing w:before="28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10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58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ониторинг состояния работы с родителями учащихс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троль работы классных и общешкольного родительских комит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очная 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асширенного МО классных руководителей для подведения промежуточных итогов воспитательной деятельности классов и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 МО классных руководителей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ая проверка рабочей документации классных руководителей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е планирование на четверть и на г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дневников учащихся по классам и параллелям с последующим анализом состояния докум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81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ониторинг состояния работы с родителями учащихся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 инструктажа учащихся по ТБ во время проведения экскурсий и других внеклассных и внешколь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дача отчё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 проведённой воспитательной работе за прошедший год, пол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ятельности классного руководителя, постановка целей и задач на следующий учебный год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формление классной документаци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списков учащихся на осенний медосмотр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общешкольного информационно-аналитического отчёта по воспитательной работ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80" w:after="11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по итогам воспитательной работы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>Тематические консультаци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для классных руководителе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изучение государственных символов Российской Федераци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защита прав ребенк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сновные формы и направления работы с семьей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развитие коллектива класс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филактика девиантного поведения учащихс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сотрудничество с правоохранительными органам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0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тематика и методика проведения классных часов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анализ эффективности воспитательного процесса в классах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280" w:after="115"/>
              <w:contextualSpacing/>
              <w:rPr/>
            </w:pP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</w:rPr>
              <w:t>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ткрытые классные часы: формы и методики проведения, цели и задачи, прогнозы и результа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классных руководителей в конференциях, семинарах, круглых столах районного, регионального и всероссийского уровня.</w:t>
            </w:r>
          </w:p>
          <w:p>
            <w:pPr>
              <w:pStyle w:val="Normal"/>
              <w:spacing w:before="280" w:after="115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Представление опыта воспитательной работы классных руководителей и школы на школьном сайте, а также в социальных сетях и в других Интернет-ресурсах с целью его популяризации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классных руководителей в профессиональных конкурсах в рамках ПНП «Образование»: «Сердце отдаю детям», «Воспитать человека», «Лучший классный руководитель», «Лучший педагог доп. образования»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хождение курсов повышения квалификации для педагогов - классных руководителей, специалистов воспитательной службы и педагогов дополнительного образова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в мониторинговых исследованиях по проблемам воспитательной работы, проводимых в районе и гор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  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уроков и предметных недель, посвящённых учебным предметам с последующим обсуждением и анализом итогов проведённых мероприяти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23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и по классам и параллелям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правовой образованности учащихс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активности участия учащихся во внеклассных и внешколь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522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Курсы внеурочной деятельности»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й модуль реализуется в соответствии с учебными планами внеурочной деятельности</w:t>
            </w:r>
          </w:p>
        </w:tc>
      </w:tr>
      <w:tr>
        <w:trPr>
          <w:trHeight w:val="522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Работа с родителями»</w:t>
            </w:r>
          </w:p>
        </w:tc>
      </w:tr>
      <w:tr>
        <w:trPr>
          <w:trHeight w:val="94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81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ом семейном конкурсе по безопасности дорожного движения «Родители-водител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ДДТТ</w:t>
            </w:r>
          </w:p>
        </w:tc>
      </w:tr>
      <w:tr>
        <w:trPr>
          <w:trHeight w:val="322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Мероприятия, направленные на формирование компетентной родительской общественности школ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280"/>
              <w:contextualSpacing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Участие родителей в формировании Совета родителей школ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115"/>
              <w:contextualSpacing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Формирование общешкольного родительского комитет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рганизация знакомства родителей со специальным курсом «Основы религиозных культур и светской э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спортивных  праздников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84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«Папа, мама и я — спортивная семья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84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«Семейные иг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40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7" w:right="17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Международный</w:t>
              <w:tab/>
              <w:t>день семьи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27" w:right="17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«Фестиваль открытых урок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7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Знакомство родительской общественности с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>нормативными документами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, регламентирующими деятельность школы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сеобщая декларация прав человека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Декларация прав ребёнка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венция о правах ребёнка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ституция РФ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Семейный кодекс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Закон об образовании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</w:rPr>
              <w:t>Устав МБОУ»НШ-ДС №66»     с изменениями и дополнениям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>родительского лектория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с привлечением специалистов: работников здравоохранения, психологов, социологов , работников МВД, прокуратуры и д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сультации для родителей учащихся по вопросам воспитания, образования, профориентации и д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80" w:after="115"/>
              <w:contextualSpacing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«Дня открытых дверей» для родителей с возможностью посещения учебных и внеклассны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33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родительских собраний различной воспитательной тематик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280" w:after="115"/>
              <w:contextualSpacing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внутришкольном распорядк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формировании  здорового  образа жизн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безопасном поведении учащихся в школе, общественных местах и дом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психофизическом развитии детей и подростк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режиме дня школьник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соблюдении принципов информационной безопасности учащихс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школьном пропускном режиме и обеспечении безопасности детей, находящихся в школ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профилактике применения  насилия в семь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О родительском контроле за поведением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Контроль работы  классных  и общешкольного  родительских комите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Работа родительских комитетов классов и школ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проведение конференции школьной родительской общественности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их университетов с участием специалистов в области юриспруденции, здравоохранения, педагогики, психолог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беседы для педагогического коллектива под общей темой «Семья и законы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родительские собрания, посвящённые вопросам безопасного поведения детей, профилактики жестокого обращения с детьми, профилактики противоправных действий детей  в рамках родительского всеобу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0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 «Профориентация»</w:t>
            </w:r>
          </w:p>
        </w:tc>
      </w:tr>
      <w:tr>
        <w:trPr>
          <w:trHeight w:val="91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108" w:hanging="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97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акция " Урок цифр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учителя  </w:t>
            </w:r>
          </w:p>
        </w:tc>
      </w:tr>
      <w:tr>
        <w:trPr>
          <w:trHeight w:val="710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center" w:pos="2594" w:leader="none"/>
              </w:tabs>
              <w:spacing w:lineRule="auto" w:line="256" w:before="0" w:after="7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х часов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9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едение классных мероприятий «Профессии наших родителей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информационных листов о профессиях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экскурсий на различные предприятия  ( очных и заоч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88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108" w:hanging="6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111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социальной службы школ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ов работы социального педагог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графика проведения мероприятий, направленных на сохранение и улучшение социального климата в школьном коллекти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оциального паспорта школы на основании социальных паспортов классов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38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ая акция «Внимание – дети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ых материалов на стендах в холле школы, классные угол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путь в школу (самый безопасный маршру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знаем правила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путь в школу и новые безопасные маршру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и практически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безопасный путь в шк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дорожного движения на городских улиц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 – закон улиц и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бдителен по дороге в школу. Опасные ситуации на дорог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 – закон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водителей, пешеходов и пассажи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творчества «Дорога и мы»: школь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я «Безопасный путь в школу и домой», создание индивидуальных маршрутов учащихс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ДДТ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70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ru-RU"/>
              </w:rPr>
              <w:t>Декада информационно-просветительских мероприятий, направленных на противодействие терроризму, экстремизму, фаш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Урок-беседа «Терроризм не имеет границ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безопасности детей  и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кружающего мира о подготовке детей и подростков к действиям в условиях экстремальных и опасных ситуаций (1-4 классы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5" w:right="-1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занятие «Безопасность несовершеннолетних в глобальной сети и социуме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bidi="ru-RU"/>
              </w:rPr>
              <w:t>Оперативно – профилактическое мероприятие «Шко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lineRule="exact" w:line="2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одительские собрания «Дети идут в школ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ассные часы «Как я готов 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йд по проверке посещаемости, внешнего вида  и готовности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нятиям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Всероссийский урок безопасности школьников в сети Интернет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рок – сказка «Сказка о золотых правил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езопасности в Интернет» (1-4 классы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Месячник правовых знаний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ыставка в библиотеке «Правовая культура челове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икторина «Тв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икторина «На страже поряд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искуссия «Тревожная кнопка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ень прав человека. «Уроки правовой грамотност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Классный час «День Конституции Российской Федерации. Конституция – основной закон нашей жизни»</w:t>
            </w:r>
          </w:p>
          <w:p>
            <w:pPr>
              <w:pStyle w:val="Normal"/>
              <w:widowControl w:val="false"/>
              <w:autoSpaceDE w:val="false"/>
              <w:spacing w:before="218" w:after="20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Классный час «Международный день борьбы с коррупцие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прав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ции (12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74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ставок 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й на тему «Мы разные – мы вместе!»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поделок  «Волшебный мир бумаги»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313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Неделя безопасного интернета «Безопасность в глобальной сети»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Профилактическая беседа - диалог с учащимися «Безопасность в интернете» Профилактическая</w:t>
              <w:tab/>
              <w:t>беседа</w:t>
              <w:tab/>
              <w:t>безопасность. Административная и уголовная ответственность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Тематический урок «Интернет – друг или враг?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5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екада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ЗОЖ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122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27" w:right="1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Месячник медиаци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2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7" w:right="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Единый день детского телефона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200"/>
              <w:ind w:left="27" w:righ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вер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2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Акция «Внимание дети!»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200"/>
              <w:ind w:left="26" w:right="19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Единый день детской дорожной безопасност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оддержка неполных, многодетных и малообеспеченных семей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ие консультации по вопросам семьи, воспитания детей, помощи в трудных жизненных ситуациях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280" w:after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дни школьных канику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6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 КЦТТ профилактической направленност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ых и городских Круглых столах, посвящённых здоровьесберегающим технология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с ЦПМСС по формированию навыков здорового образа жизни, коррекции девиантного поведения, здоровьесберегающим технология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96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направление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школьной прикладной психодиагностики для определения путей и форм оказания помощи детям, испытывающим трудности в обучении и общени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средств и форм психологического сопровождения школьников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коррекционная и развивающая работа со школьникам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и просвещение учащихся, педагогов и родителе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одарёнными детьми по методике Лейтеса и Бабаево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вивающих игр, тренингов, индивидуальных занятий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о-социальное направление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их бесед с учащимися о формировании здорового образа жизн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о привычках, полезных и вредных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о режиме дня школьник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и внеклассные мероприятия, посвящённые организации здорового питания школьник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уск стенной газеты «Здоровье- это здорово!»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, направленные на предупреж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виан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ведения подростк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учащихся, склонных к противоправному поведению, и коррекция дальнейшего поведен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Работа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Совета  профилактик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авонарушений несовершеннолетних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едение внутришкольного учета учащихся, склонных к девиантному поведению, коррекцонные мероприятия по предотвращению правонарушени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Выявление неблагополучных семей и контроль за процессом внутрисемейного воспитан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бесед с родителями и учащимися по правовым вопроса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асоциального п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Совета профилактик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Службы медиаци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9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В будущее-вместе с Россией»</w:t>
            </w:r>
          </w:p>
        </w:tc>
      </w:tr>
      <w:tr>
        <w:trPr>
          <w:trHeight w:val="98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олидарности в борьбе</w:t>
            </w:r>
          </w:p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рроризмом (3 сентя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чала блокады Ленинг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н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 декаб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рорыва блокады Ленингр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18 январ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снятия блокады Ленинг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7 января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памяти блокады Ленингр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и мужества ко дню снятия блокады Ленинграда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Неделя воинской славы</w:t>
            </w:r>
          </w:p>
          <w:p>
            <w:pPr>
              <w:pStyle w:val="Normal"/>
              <w:widowControl w:val="false"/>
              <w:autoSpaceDE w:val="false"/>
              <w:ind w:right="313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3637" w:leader="none"/>
                <w:tab w:val="left" w:pos="5230" w:leader="none"/>
              </w:tabs>
              <w:autoSpaceDE w:val="false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Патриотическое мероприятие, посвящённое Дню памяти о россиянах, исполнявших служебный долг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за пределами 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1" w:leader="none"/>
                <w:tab w:val="left" w:pos="3637" w:leader="none"/>
                <w:tab w:val="left" w:pos="5230" w:leader="none"/>
              </w:tabs>
              <w:autoSpaceDE w:val="false"/>
              <w:spacing w:before="0" w:after="20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«ЭХО АФГАН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ВОЙНЫ»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 - организатор ОБЖ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ссоединения Кры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Россией (18 марта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партизанской сла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9 марта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цикла мероприятий гражданско-патриотической направленност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тематических экскурсий «Дорогами Побед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Проведение ученических исторических чтений «История моей семьи в истории моей страны», подготовка к участию в   конкурсе исследовательских работ учащихс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роведение встреч с ветеранами и участниками Великой Отечественной Войн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одготовка исследовательских работ к ежегодной районной конференции «Диалог поколени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лан по антитеррористическому просвещению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План по патриотическому воспитанию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5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>Социальные проекты и ак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ое будущее – в чистом настоящем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семирный день защиты животны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айонная акция </w:t>
            </w:r>
          </w:p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Переменка здоровья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о-благотворительный проект «Крышечки ДоброТы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йонная акция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х именами названы улицы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День прорыва блокады Ленингра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Акция «Гвоздика Памя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Акция «Письмо ветерану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, 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Свеча памя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Блокадный трамва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Городская ак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9" w:right="313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«Мы с тобой, солдат!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200"/>
              <w:ind w:left="27" w:right="17" w:hanging="0"/>
              <w:rPr>
                <w:rFonts w:ascii="Times New Roman" w:hAnsi="Times New Roman" w:eastAsia="Times New Roman" w:cs="Times New Roman"/>
                <w:color w:val="000000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ru-RU"/>
              </w:rPr>
              <w:t>Благотворительная городская акция «Белый цветок» для детского хосписа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  <w:t>Работа по реализации городской Концепции развития социального добровольчеств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добровольческих акциях района и гор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11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волонтёрском движении школы, района и город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 Каникулярный досу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»</w:t>
            </w:r>
          </w:p>
        </w:tc>
      </w:tr>
      <w:tr>
        <w:trPr>
          <w:trHeight w:val="106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1398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курсий краеведческой тема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о индивидуальному плану классных руководителе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и директора по УВР, 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е театров  и выстав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ом классных руководителей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3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кскурсии в музеи, знакомства с достопримечательностей город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ом классных руководителей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 «Школьные  медиа»</w:t>
            </w:r>
          </w:p>
        </w:tc>
      </w:tr>
      <w:tr>
        <w:trPr>
          <w:trHeight w:val="98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9"/>
              <w:ind w:left="8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6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ела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19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76" w:right="106" w:hanging="8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риентировочное время провед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8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ind w:left="29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ветственные </w:t>
            </w:r>
          </w:p>
        </w:tc>
      </w:tr>
      <w:tr>
        <w:trPr>
          <w:trHeight w:val="110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 стенгазет  в класса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  тематических стенгазет, посвященных знаменательным датам и значимым событиям школы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календарем знаменательных д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3" w:hRule="atLeas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272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ежурств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внешнего вида, наличия сменной обув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а активов класс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собрания коллектива, классные час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, родители (законные представители)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6" w:firstLine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акциях и конкурсах РД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ое украшение кабинетов, окон кабинет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 xml:space="preserve">Приложение № 2 к Рабоч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  <w:t xml:space="preserve">программе воспитания НО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х классных мероприятий и классных час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а 2021-2025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56" w:before="0" w:after="160"/>
        <w:jc w:val="center"/>
        <w:rPr/>
      </w:pPr>
      <w:r>
        <w:rPr/>
        <w:t>Начальное общее образование (1 - 4 классы)</w:t>
      </w:r>
    </w:p>
    <w:tbl>
      <w:tblPr>
        <w:tblW w:w="1020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7"/>
        <w:gridCol w:w="1276"/>
        <w:gridCol w:w="1670"/>
        <w:gridCol w:w="1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мечание</w:t>
            </w:r>
          </w:p>
        </w:tc>
      </w:tr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Урок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 «Правила поведения в школе, на переменах, в столовой. Наша безопасность. Коронавирус и его профилак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матический классный час «День солидарности в борьбе с террор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аселения по сигналу «Внимание всем» и по сигналу о срочной эвак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етской дорожной безопасности. Классный час по ПДД (в соответствии с рекомендованной тематикой). Безопасный маршр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жим питания. Витамины. Их роль для растущего орган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по правовому воспитанию и профилактике коррупции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за правильное питание. Правила гигиены при приёме пи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Хл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на о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осенних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ённый Международному дню толерантности</w:t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дружить» (1-2 классы), «Учимся жить в многоликом мире» (3-4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ённый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>
          <w:trHeight w:val="5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</w:tr>
      <w:tr>
        <w:trPr>
          <w:trHeight w:val="5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. 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классное мероприятие, посвящённое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ю неизвестного сол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 09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, посвящённая Дню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, посвящённый Международному дню борьбы с коррупцией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во время новогодних мероприятий и зим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гололёд! Опасность простудных заболе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музей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опасного Интернета. Тематически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, посвящённо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викторина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по правовому воспитанию и профилактике коррупции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, посвящённые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викторина, конкурс, встреч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, посвящённая Дню воссоединения Крыма с Росс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на весен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ещение театра, выставки </w:t>
              <w:br/>
              <w:t>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весенних канику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пох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 в рамках Недели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диспут, круглый ст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4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День экологических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агаринский урок «Космос – это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лассный час «Мы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ведения при возникновении экстремаль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 в музей (в соответствии с планом классног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и воинской славы, посвященный Дню Победы советского народа в Великой Отечественной войне 1941-1945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в классе, посвящённые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празд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детской дорожной безопасности. Классный час по ПДД (в соответствии с рекомендованной темат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лассный час, посвящённые Международному дню детского телефона дов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о с социальным педагогом, педагогом-психологом)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пожарной безопасности (в соответствии с рекомендованной тематикой) и правилам поведения на летних канику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 по правовому воспи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хорошо и что такое 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оворим о великодуш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енки и сорва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если с тобой поступят так ж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и 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ть чес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о мы называем добр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рки и другие способы благода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ньги: свои и чуж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ошо тому делать добро, кто его пом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м нужна дисцип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чес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но и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и друзья – мое богат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в службу, а в друж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поведения – основа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траже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рство и упрям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ы все разные, но у нас равные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рожить без сс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умею говорить «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по антитеррористическому просвещению несовершеннолетних в целях противодействия идеологии экстремизма и терро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такая профессия – Родину защища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единстве наша сил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дети одной планеты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те бдитель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 класс</w:t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одвига нет возраста и национальности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личной безопасности».</w:t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сигналу «Внимание всем» и по сигналу эвакуаци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друзья представители разных культур»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ести себя в чрезвычайных ситуациях»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личной безопас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лассных часов по П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од как транспорт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рожные знаки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ДД для пассажиров обществен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рия создания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зопасный переход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рожная разм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ДД для пассажиров Легкового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появления светофора. Виды современных светоф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ижение учащихся группами и в колон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ДД для велосипедистов до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тановки общественного транспорта нашего микрорайона, их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Дорожные ловушки»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появл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асные игры у проезже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ДД при движении на самокатах, роликах, гироскутерах и других средствах передвижения для пеш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й безопасный маршрут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сть на дорогах в темное время суток. Акция «Засветись. Носи      световозвраща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ирный День памяти жертв дорожно-транспортных происшествий (ДТ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осадки в трамвай. Два вида трамвайных остан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улирование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создания велосип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движения на загородной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щитная экипировка для велосип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дорожной безопасности во время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лассных часов и бесед по ПП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ять правил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в доме начался пож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онь – друг и враг человека. Действия при пожаре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йствия при пожаре в лесу и во время гро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оочередные действия при пожаре в квартире. Правила выхода из задымленной кварти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правильно позвонить в пожарную охрану. Безопасное обращение с электричеством в доме. Почему нельзя пользоваться лифтом во время пож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етний отдых и пожарная безопас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 чего происходят пож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создания пожарной ох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а безопасного поведения на кухне. Безопасное использование бытовой тех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казание помощи при ожог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жарная охрана, её назначение и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при пожаре в доме. Противопожарный режим в жил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я при пожаре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ичные средства пожаротушения. Назначение и оборудование пожарного щита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80" w:firstLine="680"/>
        <w:jc w:val="both"/>
        <w:rPr>
          <w:rFonts w:ascii="Times New Roman" w:hAnsi="Times New Roman" w:eastAsia="Tahoma" w:cs="Times New Roman"/>
          <w:b/>
          <w:b/>
          <w:bCs/>
          <w:color w:val="000000"/>
          <w:kern w:val="2"/>
          <w:position w:val="1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position w:val="1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right="380" w:firstLine="680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0:00Z</dcterms:created>
  <dc:creator>Надежда Иванова</dc:creator>
  <dc:description/>
  <cp:keywords/>
  <dc:language>en-US</dc:language>
  <cp:lastModifiedBy>Пользователь Windows</cp:lastModifiedBy>
  <cp:lastPrinted>2021-09-06T17:33:00Z</cp:lastPrinted>
  <dcterms:modified xsi:type="dcterms:W3CDTF">2021-09-21T21:26:00Z</dcterms:modified>
  <cp:revision>14</cp:revision>
  <dc:subject/>
  <dc:title/>
</cp:coreProperties>
</file>